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С1 - 1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ОСЦИЛЛОГРАФ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411161.016 Р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5.55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79675</wp:posOffset>
            </wp:positionH>
            <wp:positionV relativeFrom="paragraph">
              <wp:posOffset>110490</wp:posOffset>
            </wp:positionV>
            <wp:extent cx="800100" cy="786765"/>
            <wp:effectExtent l="0" t="0" r="0" b="0"/>
            <wp:wrapNone/>
            <wp:docPr id="2" name="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ОСЦИЛЛОГРАФ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1- 171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320675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5.2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24760</wp:posOffset>
                </wp:positionH>
                <wp:positionV relativeFrom="paragraph">
                  <wp:posOffset>167005</wp:posOffset>
                </wp:positionV>
                <wp:extent cx="90170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8pt;margin-top:13.15pt;width:70.95pt;height: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567"/>
        <w:rPr/>
      </w:pPr>
      <w:r>
        <w:rPr/>
        <w:t xml:space="preserve">                                  </w:t>
      </w:r>
      <w:r>
        <w:rPr/>
        <w:t>СОДЕРЖАНИЕ</w:t>
      </w:r>
    </w:p>
    <w:p>
      <w:pPr>
        <w:pStyle w:val="TextBodyIndent"/>
        <w:ind w:right="-6" w:firstLine="567"/>
        <w:jc w:val="center"/>
        <w:rPr/>
      </w:pPr>
      <w:r>
        <w:rPr/>
      </w:r>
    </w:p>
    <w:p>
      <w:pPr>
        <w:pStyle w:val="TextBodyIndent"/>
        <w:ind w:right="-6" w:firstLine="567"/>
        <w:jc w:val="center"/>
        <w:rPr/>
      </w:pPr>
      <w:r>
        <w:rPr/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 Описание прибора ……………………………………………...  5</w:t>
      </w:r>
    </w:p>
    <w:p>
      <w:pPr>
        <w:pStyle w:val="Normal"/>
        <w:ind w:left="8100" w:right="-6" w:hanging="7533"/>
        <w:jc w:val="both"/>
        <w:rPr>
          <w:sz w:val="28"/>
        </w:rPr>
      </w:pPr>
      <w:r>
        <w:rPr>
          <w:sz w:val="28"/>
        </w:rPr>
        <w:t xml:space="preserve">1.1 Назначение прибора…………………………………………..  5 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2 Технические характеристики………………………………… 5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1.3 Состав прибора……………………………………………….  .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4 Маркировка и пломбирование……………………………….. 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5 Упаковка……………………………………………………… .9</w:t>
      </w:r>
    </w:p>
    <w:p>
      <w:pPr>
        <w:pStyle w:val="Normal"/>
        <w:tabs>
          <w:tab w:val="clear" w:pos="708"/>
          <w:tab w:val="left" w:pos="8505" w:leader="none"/>
        </w:tabs>
        <w:ind w:right="849" w:firstLine="567"/>
        <w:jc w:val="both"/>
        <w:rPr>
          <w:sz w:val="28"/>
        </w:rPr>
      </w:pPr>
      <w:r>
        <w:rPr>
          <w:sz w:val="28"/>
        </w:rPr>
        <w:t>2 Использование по назначению………………………………. .1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1 Подготовка прибора к использованию…………………….. 1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1.1 Меры безопасности при подготовке прибора…………… 1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2.1.2 Объем и последовательность внешнего осмотра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прибора……………………………………………………………1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1.3 Правила и порядок осмотра рабочих мест………………..1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2.1.4 Правила и порядок осмотра и проверки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готовности прибора к использованию…………………………..1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1.5 Описание положений органов управления и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настройки после подготовки прибора к работе </w:t>
      </w:r>
    </w:p>
    <w:p>
      <w:pPr>
        <w:pStyle w:val="Normal"/>
        <w:ind w:right="-6" w:firstLine="567"/>
        <w:jc w:val="both"/>
        <w:rPr/>
      </w:pPr>
      <w:r>
        <w:rPr>
          <w:sz w:val="28"/>
        </w:rPr>
        <w:t>и перед включением………………………………………………11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2.1.6 Указания по включению и опробованию работы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прибора…………………………………………………………….16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2 Использование прибора……………………………………. ..1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2.1 Порядок действия обслуживающего персонала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выполнении задач применения прибора…………………..1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2.2 Перечень режимов работы прибора……………………….27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2.3 Порядок выключения прибора…………………………….27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2.4 Меры безопасности при использовании прибора</w:t>
      </w:r>
    </w:p>
    <w:p>
      <w:pPr>
        <w:pStyle w:val="Normal"/>
        <w:ind w:right="-6" w:firstLine="567"/>
        <w:jc w:val="both"/>
        <w:rPr/>
      </w:pPr>
      <w:r>
        <w:rPr>
          <w:sz w:val="28"/>
        </w:rPr>
        <w:t>по назначению…………………………………………………….2</w:t>
      </w:r>
      <w:r>
        <w:rPr>
          <w:sz w:val="28"/>
          <w:lang w:val="en-US"/>
        </w:rPr>
        <w:t>7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3 Техническое обслуживание…………………………………… 2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3.1 Общие указания……………………………………………… 2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3.2 Меры безопасности…………………………………………. .2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3.3 Порядок технического обслуживания прибора…………….2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3.4 Проверка работоспособности прибора……………………. .29</w:t>
      </w:r>
    </w:p>
    <w:p>
      <w:pPr>
        <w:pStyle w:val="TextBodyIndent"/>
        <w:ind w:right="-6" w:firstLine="567"/>
        <w:jc w:val="both"/>
        <w:rPr/>
      </w:pPr>
      <w:r>
        <w:rPr/>
        <w:t>4 Методика поверки.…………………………………………….. 30</w:t>
      </w:r>
    </w:p>
    <w:p>
      <w:pPr>
        <w:pStyle w:val="TextBodyIndent"/>
        <w:ind w:right="-6" w:firstLine="567"/>
        <w:jc w:val="both"/>
        <w:rPr/>
      </w:pPr>
      <w:r>
        <w:rPr/>
        <w:t>5 Текущий ремонт……………………………………………….. 38</w:t>
      </w:r>
    </w:p>
    <w:p>
      <w:pPr>
        <w:pStyle w:val="TextBodyIndent"/>
        <w:ind w:right="-6" w:firstLine="567"/>
        <w:jc w:val="both"/>
        <w:rPr/>
      </w:pPr>
      <w:r>
        <w:rPr/>
        <w:t>5.1 Общие указания……………………………………………….38</w:t>
      </w:r>
    </w:p>
    <w:p>
      <w:pPr>
        <w:pStyle w:val="TextBodyIndent"/>
        <w:ind w:right="-6" w:firstLine="567"/>
        <w:jc w:val="both"/>
        <w:rPr/>
      </w:pPr>
      <w:r>
        <w:rPr/>
        <w:t>5.2 Меры безопасности………………………………………….. 38</w:t>
      </w:r>
    </w:p>
    <w:p>
      <w:pPr>
        <w:pStyle w:val="TextBodyIndent"/>
        <w:ind w:right="-6" w:firstLine="567"/>
        <w:jc w:val="both"/>
        <w:rPr/>
      </w:pPr>
      <w:r>
        <w:rPr/>
        <w:t>6 Хранение ………………………………………………………. 39</w:t>
      </w:r>
    </w:p>
    <w:p>
      <w:pPr>
        <w:pStyle w:val="TextBodyIndent"/>
        <w:ind w:right="-6" w:firstLine="567"/>
        <w:jc w:val="both"/>
        <w:rPr/>
      </w:pPr>
      <w:r>
        <w:rPr/>
        <w:t>6.1 Правила постановки прибора на хранение………………… 39</w:t>
      </w:r>
    </w:p>
    <w:p>
      <w:pPr>
        <w:pStyle w:val="TextBodyIndent"/>
        <w:ind w:right="-6" w:firstLine="567"/>
        <w:jc w:val="both"/>
        <w:rPr/>
      </w:pPr>
      <w:r>
        <w:rPr/>
        <w:t>6.2 Условия хранения…………………………………………… 39</w:t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  <w:t>7 Транспортирование…………………………………………….39</w:t>
      </w:r>
    </w:p>
    <w:p>
      <w:pPr>
        <w:pStyle w:val="TextBodyIndent"/>
        <w:ind w:right="-6" w:firstLine="567"/>
        <w:jc w:val="both"/>
        <w:rPr/>
      </w:pPr>
      <w:r>
        <w:rPr/>
        <w:t>7.1 Требования к транспортированию прибора и</w:t>
      </w:r>
    </w:p>
    <w:p>
      <w:pPr>
        <w:pStyle w:val="TextBodyIndent"/>
        <w:ind w:right="-6" w:firstLine="567"/>
        <w:jc w:val="both"/>
        <w:rPr/>
      </w:pPr>
      <w:r>
        <w:rPr/>
        <w:t xml:space="preserve"> </w:t>
      </w:r>
      <w:r>
        <w:rPr/>
        <w:t>условия, при которых оно будет осуществляться……………..39</w:t>
      </w:r>
    </w:p>
    <w:p>
      <w:pPr>
        <w:pStyle w:val="TextBodyIndent"/>
        <w:ind w:right="-6" w:firstLine="567"/>
        <w:jc w:val="both"/>
        <w:rPr/>
      </w:pPr>
      <w:r>
        <w:rPr/>
        <w:t>8 Утилизация……………………………………………..…...…..39</w:t>
      </w:r>
    </w:p>
    <w:p>
      <w:pPr>
        <w:pStyle w:val="TextBodyIndent"/>
        <w:ind w:right="-6" w:firstLine="567"/>
        <w:jc w:val="both"/>
        <w:rPr/>
      </w:pPr>
      <w:r>
        <w:rPr/>
        <w:t>8.1 Меры безопасности…………………………………………..39</w:t>
      </w:r>
    </w:p>
    <w:p>
      <w:pPr>
        <w:pStyle w:val="TextBodyIndent"/>
        <w:ind w:right="-6" w:firstLine="567"/>
        <w:jc w:val="both"/>
        <w:rPr/>
      </w:pPr>
      <w:r>
        <w:rPr/>
        <w:t>8.2 Сведения и проводимые мероприятия по</w:t>
      </w:r>
    </w:p>
    <w:p>
      <w:pPr>
        <w:pStyle w:val="TextBodyIndent"/>
        <w:ind w:right="-6" w:firstLine="567"/>
        <w:jc w:val="both"/>
        <w:rPr/>
      </w:pPr>
      <w:r>
        <w:rPr/>
        <w:t>подготовке и отправке осциллографа на утилизацию…………39</w:t>
      </w:r>
    </w:p>
    <w:p>
      <w:pPr>
        <w:pStyle w:val="TextBodyIndent"/>
        <w:ind w:right="-6" w:firstLine="567"/>
        <w:jc w:val="both"/>
        <w:rPr/>
      </w:pPr>
      <w:r>
        <w:rPr/>
        <w:t>9 Паспорт изделия…………………………………………….….40</w:t>
      </w:r>
    </w:p>
    <w:p>
      <w:pPr>
        <w:pStyle w:val="TextBodyIndent"/>
        <w:ind w:right="-6" w:firstLine="567"/>
        <w:jc w:val="both"/>
        <w:rPr/>
      </w:pPr>
      <w:r>
        <w:rPr/>
        <w:t>ПРИЛОЖЕНИЕ А Форма уведомления………………………..44</w:t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  <w:t>\</w:t>
      </w:r>
    </w:p>
    <w:p>
      <w:pPr>
        <w:pStyle w:val="TextBodyIndent"/>
        <w:ind w:right="-6" w:firstLine="567"/>
        <w:jc w:val="both"/>
        <w:rPr/>
      </w:pPr>
      <w:r>
        <w:rPr/>
      </w:r>
    </w:p>
    <w:p>
      <w:pPr>
        <w:pStyle w:val="TextBodyIndent"/>
        <w:ind w:right="-6" w:firstLine="567"/>
        <w:jc w:val="both"/>
        <w:rPr/>
      </w:pPr>
      <w:r>
        <w:rPr/>
        <w:t>Настоящее руководство по эксплуатации (РЭ) предназначено для озна-комления обслуживающего персонала с техническими данными и конструк-тивными  особенностями  двухканального  осциллографа С1-171, именуемого в дальнейшем «прибор», с целью обеспечения полного использования его технических возможностей, правильной эксплуатации, транспортирования и хранения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Перечень принятых в руководстве по эксплуатации условных обозна-чений, составных частей осциллографа и терминов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ЭЛТ – электронно–лучевая трубка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ТО – техническое обслуживание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СИ – средства измерения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О  –  оператор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РЭ – руководство по эксплуатации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ЭРЭ – электрорадиоэлементы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 ОПИСАНИЕ ПРИБОРА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  <w:t>1.1 Назначение прибора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1.1 Двухканальный осциллограф С1-171 предназначен для  исследо-вания формы электрических сигналов и измерения параметров сигналов  в диапазоне напряжений от 3 мВ до 40 В (до 250 В с делителем 1:10) и дли-тельностей от 10 нс до 1,0 с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1.2 Прибор может быть использован для контроля электрических параметров в промышленных и научных исследовательских лабораториях, ремонтных мастерских, учебных заведениях, в радиолюбительской практике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1.3 Условия эксплуатации прибора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рабочая температура окружающей среды от 5 до  40 °С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относительная влажность воздуха до 85 % при температуре 25 °С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2 Технические характеристики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2.1 Рабочая часть экрана, мм (дел)</w:t>
        <w:tab/>
        <w:tab/>
        <w:tab/>
        <w:tab/>
        <w:t xml:space="preserve">    80х100  (8х10)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1.2.2 Ширина линии луча, мм, не более </w:t>
        <w:tab/>
        <w:tab/>
        <w:tab/>
        <w:t xml:space="preserve">            0,8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2.3 Полоса пропускания, МГц, не менее                                  6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1.2.4 Тракт вертикального отклонения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обеспечивает следующие режимы работы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наблюдение сигналов по каналам 1 и 2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наблюдение суммы сигналов каналов 1 и 2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наблюдение  сигналов каналов поочередно и прерывисто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инвертирование сигнала в канале 2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просмотр телевизионного сигнала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2.5 Параметры каналов вертикального отклонения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а) диапазон значений коэффициентов отклонения,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2 калиброванных положений соответственно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ряду чисел 1,2,5)                      </w:t>
        <w:tab/>
        <w:tab/>
        <w:tab/>
        <w:tab/>
        <w:t xml:space="preserve">          1 мВ/дел – 5 В/дел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- с делителем 1:10 </w:t>
        <w:tab/>
        <w:tab/>
        <w:tab/>
        <w:tab/>
        <w:tab/>
        <w:tab/>
        <w:tab/>
        <w:t xml:space="preserve">      до 50 В/дел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б) пределы допускаемого значения основно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погрешности коэффициентов отклонения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на рабочем участке, %, не более</w:t>
        <w:tab/>
        <w:t xml:space="preserve"> </w:t>
        <w:tab/>
        <w:t xml:space="preserve">                        </w:t>
        <w:tab/>
        <w:t xml:space="preserve">          ±3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с делителем 1:10</w:t>
        <w:tab/>
        <w:tab/>
        <w:tab/>
        <w:tab/>
        <w:tab/>
        <w:tab/>
        <w:tab/>
        <w:t xml:space="preserve">          ±5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в) пределы допускаемого значения погрешности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коэффициентов отклонения в рабочих условиях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применения, %, не более  </w:t>
        <w:tab/>
        <w:t xml:space="preserve">                                                            </w:t>
      </w:r>
      <w:r>
        <w:rPr/>
        <w:t>±</w:t>
      </w:r>
      <w:r>
        <w:rPr>
          <w:sz w:val="28"/>
        </w:rPr>
        <w:t>5</w:t>
      </w:r>
    </w:p>
    <w:p>
      <w:pPr>
        <w:pStyle w:val="Style6"/>
        <w:ind w:left="0" w:right="-6" w:firstLine="567"/>
        <w:rPr/>
      </w:pPr>
      <w:r>
        <w:rPr/>
        <w:t>с делителем 1:10</w:t>
        <w:tab/>
        <w:tab/>
        <w:tab/>
        <w:tab/>
        <w:tab/>
        <w:tab/>
        <w:tab/>
        <w:t xml:space="preserve">          ±7 </w:t>
      </w:r>
    </w:p>
    <w:p>
      <w:pPr>
        <w:pStyle w:val="Style6"/>
        <w:ind w:left="0" w:right="-6" w:firstLine="567"/>
        <w:rPr/>
      </w:pPr>
      <w:r>
        <w:rPr/>
        <w:t xml:space="preserve">г) плавная регулировка коэффициента отклонения, </w:t>
      </w:r>
    </w:p>
    <w:p>
      <w:pPr>
        <w:pStyle w:val="Style6"/>
        <w:ind w:left="0" w:right="-6" w:hanging="0"/>
        <w:rPr/>
      </w:pPr>
      <w:r>
        <w:rPr/>
        <w:t>раз, не менее                                                                                        2,5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</w:rPr>
        <w:t>пределы перемещения луча по вертикали,</w:t>
      </w:r>
    </w:p>
    <w:p>
      <w:pPr>
        <w:pStyle w:val="Normal"/>
        <w:ind w:right="-6" w:hanging="0"/>
        <w:rPr/>
      </w:pPr>
      <w:r>
        <w:rPr>
          <w:sz w:val="28"/>
        </w:rPr>
        <w:t xml:space="preserve">дел, не менее.    </w:t>
        <w:tab/>
        <w:tab/>
        <w:tab/>
        <w:tab/>
        <w:tab/>
        <w:tab/>
        <w:tab/>
        <w:t xml:space="preserve">                    ±5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е) допустимое суммарное значение постоянного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и переменного (частотой не более 1 кГц) напряжений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на закрытом входе, В,  не более                                                        300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ж) нестабильность положения луча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дрейф долговременный, дел/ч, не более</w:t>
        <w:tab/>
        <w:tab/>
        <w:tab/>
        <w:t xml:space="preserve">            1</w:t>
        <w:tab/>
        <w:tab/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- дрейф кратковременный, дел/мин, не более                           0,2</w:t>
      </w:r>
    </w:p>
    <w:p>
      <w:pPr>
        <w:pStyle w:val="Normal"/>
        <w:ind w:left="567" w:right="-6" w:hanging="0"/>
        <w:rPr>
          <w:sz w:val="28"/>
        </w:rPr>
      </w:pPr>
      <w:r>
        <w:rPr>
          <w:sz w:val="28"/>
        </w:rPr>
        <w:t xml:space="preserve">- периодические или случайные отклонения, мВ, </w:t>
      </w:r>
    </w:p>
    <w:p>
      <w:pPr>
        <w:pStyle w:val="Normal"/>
        <w:ind w:right="-6" w:hanging="0"/>
        <w:rPr/>
      </w:pPr>
      <w:r>
        <w:rPr>
          <w:sz w:val="28"/>
        </w:rPr>
        <w:t>не более</w:t>
        <w:tab/>
        <w:t xml:space="preserve">                                                                                             2</w:t>
      </w:r>
    </w:p>
    <w:p>
      <w:pPr>
        <w:pStyle w:val="TextBodyIndent"/>
        <w:ind w:right="-6" w:firstLine="567"/>
        <w:rPr/>
      </w:pPr>
      <w:r>
        <w:rPr/>
        <w:t>з) смещение луча, дел, не более: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- из-за входного тока и при переключении коэффи-</w:t>
      </w:r>
    </w:p>
    <w:p>
      <w:pPr>
        <w:pStyle w:val="Normal"/>
        <w:ind w:right="-6" w:hanging="0"/>
        <w:rPr/>
      </w:pPr>
      <w:r>
        <w:rPr>
          <w:sz w:val="28"/>
        </w:rPr>
        <w:t>циента отклонения</w:t>
        <w:tab/>
        <w:tab/>
        <w:tab/>
        <w:t xml:space="preserve">                                                    </w:t>
      </w:r>
      <w:r>
        <w:rPr>
          <w:sz w:val="28"/>
          <w:lang w:val="en-US"/>
        </w:rPr>
        <w:t>2</w:t>
      </w:r>
    </w:p>
    <w:p>
      <w:pPr>
        <w:pStyle w:val="Normal"/>
        <w:ind w:left="567" w:right="-6" w:hanging="0"/>
        <w:rPr>
          <w:sz w:val="28"/>
        </w:rPr>
      </w:pPr>
      <w:r>
        <w:rPr>
          <w:sz w:val="28"/>
        </w:rPr>
        <w:t>- при изменении напряжения сети питания на ±10 %</w:t>
      </w:r>
    </w:p>
    <w:p>
      <w:pPr>
        <w:pStyle w:val="Normal"/>
        <w:ind w:right="-6" w:hanging="0"/>
        <w:rPr/>
      </w:pPr>
      <w:r>
        <w:rPr>
          <w:sz w:val="28"/>
        </w:rPr>
        <w:t xml:space="preserve"> </w:t>
      </w:r>
      <w:r>
        <w:rPr>
          <w:sz w:val="28"/>
        </w:rPr>
        <w:t>от номинального                                                                                  0,5</w:t>
      </w:r>
    </w:p>
    <w:p>
      <w:pPr>
        <w:pStyle w:val="Normal"/>
        <w:ind w:right="-6" w:firstLine="567"/>
        <w:rPr/>
      </w:pPr>
      <w:r>
        <w:rPr/>
        <w:t xml:space="preserve"> </w:t>
      </w:r>
      <w:r>
        <w:rPr>
          <w:sz w:val="28"/>
          <w:szCs w:val="28"/>
        </w:rPr>
        <w:t>и</w:t>
      </w:r>
      <w:r>
        <w:rPr>
          <w:sz w:val="28"/>
        </w:rPr>
        <w:t>) параметры входов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иды входов – открытый и закрытый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ходное активное сопротивление, МОм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посредственного входа</w:t>
        <w:tab/>
        <w:t xml:space="preserve">    </w:t>
        <w:tab/>
        <w:tab/>
        <w:t xml:space="preserve">                            1±0,03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делителем 1:10</w:t>
        <w:tab/>
        <w:tab/>
        <w:tab/>
        <w:tab/>
        <w:tab/>
        <w:t xml:space="preserve">  </w:t>
        <w:tab/>
        <w:t xml:space="preserve">        10±0,3</w:t>
        <w:tab/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ходная емкость, пФ 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посредственного входа</w:t>
        <w:tab/>
        <w:tab/>
        <w:tab/>
        <w:tab/>
        <w:tab/>
        <w:t xml:space="preserve">         25±5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делителем 1:10, не более</w:t>
        <w:tab/>
        <w:tab/>
        <w:tab/>
        <w:tab/>
        <w:tab/>
        <w:t xml:space="preserve">         20±5 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) коэффициент развязки между каналами вертикального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лонения  не менее:</w:t>
      </w:r>
    </w:p>
    <w:p>
      <w:pPr>
        <w:pStyle w:val="Normal"/>
        <w:numPr>
          <w:ilvl w:val="0"/>
          <w:numId w:val="6"/>
        </w:numPr>
        <w:ind w:left="1140" w:right="-6" w:hanging="360"/>
        <w:rPr>
          <w:sz w:val="28"/>
        </w:rPr>
      </w:pPr>
      <w:r>
        <w:rPr>
          <w:sz w:val="28"/>
        </w:rPr>
        <w:t>в диапазоне частот до 20 МГц                                           2000</w:t>
      </w:r>
    </w:p>
    <w:p>
      <w:pPr>
        <w:pStyle w:val="Normal"/>
        <w:ind w:left="780" w:right="-6" w:hanging="0"/>
        <w:rPr>
          <w:sz w:val="28"/>
        </w:rPr>
      </w:pPr>
      <w:r>
        <w:rPr>
          <w:sz w:val="28"/>
        </w:rPr>
        <w:t>-   в диапазоне частот до 60 МГц                                              500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1.2.6 Тракт горизонтального отклонения (развертка)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обеспечивает следующие режимы работы: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автоколебательный;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ждущий;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ТВ - кадр;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ТВ - строка;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блокировка уровня запуска.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1.2.7 Параметры канала горизонтального отклонения: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а) диапазон значений коэффициентов развертки,</w:t>
      </w:r>
    </w:p>
    <w:p>
      <w:pPr>
        <w:pStyle w:val="Normal"/>
        <w:ind w:right="-6" w:hanging="0"/>
        <w:rPr>
          <w:sz w:val="2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(19 положений соответственно ряду чисел 1,2,5)    </w:t>
        <w:tab/>
        <w:t xml:space="preserve">0,1мкс/дел – 0,1 с/дел           </w:t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-с растяжкой «Х10»                                                            от 10 нс /дел        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ределы допускаемого значения основной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погрешности коэффициентов развертки, %, не более</w:t>
        <w:tab/>
        <w:tab/>
        <w:t xml:space="preserve">            ±3</w:t>
      </w:r>
    </w:p>
    <w:p>
      <w:pPr>
        <w:pStyle w:val="Normal"/>
        <w:ind w:right="-6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с растяжкой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  ±5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еделы допускаемого значения погрешнос-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ти коэффициентов развертки в рабочих условиях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применения, %, не более</w:t>
        <w:tab/>
        <w:tab/>
        <w:tab/>
        <w:tab/>
        <w:t xml:space="preserve">                                ±5</w:t>
      </w:r>
    </w:p>
    <w:p>
      <w:pPr>
        <w:pStyle w:val="Normal"/>
        <w:ind w:right="-6" w:firstLine="567"/>
        <w:rPr/>
      </w:pPr>
      <w:r>
        <w:rPr>
          <w:sz w:val="28"/>
        </w:rPr>
        <w:t xml:space="preserve">- с растяжкой        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±7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г) плавная регулировка коэффициентов отклонения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относительно калиброванного значения, раз, не менее                    2,5 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д) диапазон коэффициентов отклонения усилителя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горизонтального отклонения                                                5 мВ/дел – 5 В/дел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) полоса пропускания усилителя горизонтального </w:t>
      </w:r>
    </w:p>
    <w:p>
      <w:pPr>
        <w:pStyle w:val="Normal"/>
        <w:ind w:right="-6" w:hanging="0"/>
        <w:rPr>
          <w:sz w:val="28"/>
          <w:vertAlign w:val="superscript"/>
        </w:rPr>
      </w:pPr>
      <w:r>
        <w:rPr>
          <w:sz w:val="28"/>
        </w:rPr>
        <w:t xml:space="preserve">отклонения не менее   </w:t>
        <w:tab/>
        <w:tab/>
        <w:tab/>
        <w:tab/>
        <w:tab/>
        <w:tab/>
        <w:t xml:space="preserve">         10 Гц – 500 кГц    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ж) сдвиг фаз между каналами вертикального и </w:t>
      </w:r>
    </w:p>
    <w:p>
      <w:pPr>
        <w:pStyle w:val="Normal"/>
        <w:ind w:right="-6" w:hanging="0"/>
        <w:rPr/>
      </w:pPr>
      <w:r>
        <w:rPr>
          <w:sz w:val="28"/>
        </w:rPr>
        <w:t>горизонтального отклонения в режиме  «Х-</w:t>
      </w:r>
      <w:r>
        <w:rPr>
          <w:sz w:val="28"/>
          <w:lang w:val="en-US"/>
        </w:rPr>
        <w:t>Y</w:t>
      </w:r>
      <w:r>
        <w:rPr>
          <w:sz w:val="28"/>
        </w:rPr>
        <w:t xml:space="preserve">»  не более                    3 °              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 xml:space="preserve">з) пределы перемещения луча по горизонтали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обеспечивают совмещение начала и конца линии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вертки с центром экран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Примечания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1 Диапазон коэффициентов развертки от 20 нс/дел до 50 нс/дел не калибруется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2 Рабочим участком развертки является участок в пределах шкалы ЭЛТ, за исключением 40 нс от начала развертки.</w:t>
      </w:r>
    </w:p>
    <w:p>
      <w:pPr>
        <w:pStyle w:val="TextBodyIndent"/>
        <w:ind w:right="-6" w:firstLine="567"/>
        <w:rPr/>
      </w:pPr>
      <w:r>
        <w:rPr/>
        <w:t>1.2.8 Виды синхронизации:</w:t>
      </w:r>
    </w:p>
    <w:p>
      <w:pPr>
        <w:pStyle w:val="TextBodyIndent"/>
        <w:ind w:right="-6" w:firstLine="567"/>
        <w:rPr/>
      </w:pPr>
      <w:r>
        <w:rPr/>
        <w:t>- сигналом канала 1;</w:t>
      </w:r>
    </w:p>
    <w:p>
      <w:pPr>
        <w:pStyle w:val="TextBodyIndent"/>
        <w:ind w:right="-6" w:firstLine="567"/>
        <w:rPr/>
      </w:pPr>
      <w:r>
        <w:rPr/>
        <w:t>- сигналом канала 2;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- от сети;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- от внешнего источника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1.2.9 Параметры внутренней синхронизации:</w:t>
      </w:r>
    </w:p>
    <w:p>
      <w:pPr>
        <w:pStyle w:val="Normal"/>
        <w:ind w:right="-6" w:firstLine="540"/>
        <w:rPr>
          <w:sz w:val="28"/>
          <w:vertAlign w:val="superscript"/>
        </w:rPr>
      </w:pPr>
      <w:r>
        <w:rPr>
          <w:sz w:val="28"/>
        </w:rPr>
        <w:t>а) диапазон частот гармонического сигнала</w:t>
        <w:tab/>
        <w:tab/>
        <w:t xml:space="preserve">     20  Гц – 60 МГц 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б) минимальный уровень синхронизации, дел:</w:t>
      </w:r>
    </w:p>
    <w:p>
      <w:pPr>
        <w:pStyle w:val="Normal"/>
        <w:numPr>
          <w:ilvl w:val="0"/>
          <w:numId w:val="3"/>
        </w:numPr>
        <w:ind w:left="927" w:right="-6" w:hanging="360"/>
        <w:rPr>
          <w:sz w:val="28"/>
        </w:rPr>
      </w:pPr>
      <w:r>
        <w:rPr>
          <w:sz w:val="28"/>
        </w:rPr>
        <w:t>в диапазоне частот гармонического сигнала от 20 Гц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до 2 МГц и для импульсного сигнала длительностью 50 нс</w:t>
      </w:r>
    </w:p>
    <w:p>
      <w:pPr>
        <w:pStyle w:val="Normal"/>
        <w:ind w:right="-6" w:hanging="0"/>
        <w:rPr/>
      </w:pPr>
      <w:r>
        <w:rPr>
          <w:sz w:val="28"/>
        </w:rPr>
        <w:t>и более                                                                                                        0,5</w:t>
      </w:r>
    </w:p>
    <w:p>
      <w:pPr>
        <w:pStyle w:val="Normal"/>
        <w:numPr>
          <w:ilvl w:val="0"/>
          <w:numId w:val="3"/>
        </w:numPr>
        <w:ind w:left="927" w:right="-6" w:hanging="360"/>
        <w:rPr>
          <w:sz w:val="28"/>
        </w:rPr>
      </w:pPr>
      <w:r>
        <w:rPr>
          <w:sz w:val="28"/>
        </w:rPr>
        <w:t xml:space="preserve">в диапазоне частот гармонического сигнала от 2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до 20 МГц                                                                                                    1,5</w:t>
      </w:r>
    </w:p>
    <w:p>
      <w:pPr>
        <w:pStyle w:val="Normal"/>
        <w:numPr>
          <w:ilvl w:val="0"/>
          <w:numId w:val="3"/>
        </w:numPr>
        <w:ind w:left="927" w:right="-6" w:hanging="360"/>
        <w:rPr>
          <w:sz w:val="28"/>
        </w:rPr>
      </w:pPr>
      <w:r>
        <w:rPr>
          <w:sz w:val="28"/>
        </w:rPr>
        <w:t>в диапазоне частот гармонического сигнала от 20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до 60 МГц</w:t>
        <w:tab/>
        <w:tab/>
        <w:tab/>
        <w:tab/>
        <w:tab/>
        <w:tab/>
        <w:tab/>
        <w:tab/>
        <w:tab/>
        <w:tab/>
        <w:t xml:space="preserve">        2</w:t>
        <w:tab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максимальный уровень синхронизации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в диапазоне частот гармонического сигнала от 20 Гц до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60 МГц и для импульсного сигнала длительностью</w:t>
      </w:r>
    </w:p>
    <w:p>
      <w:pPr>
        <w:pStyle w:val="Normal"/>
        <w:ind w:right="-6" w:hanging="0"/>
        <w:rPr/>
      </w:pPr>
      <w:r>
        <w:rPr>
          <w:sz w:val="28"/>
        </w:rPr>
        <w:t>50 нс</w:t>
        <w:tab/>
        <w:t>и более, дел</w:t>
        <w:tab/>
        <w:tab/>
        <w:tab/>
        <w:tab/>
        <w:tab/>
        <w:tab/>
        <w:t xml:space="preserve">                            6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г) нестабильность синхронизации, дел, не более</w:t>
        <w:tab/>
        <w:tab/>
        <w:tab/>
        <w:t xml:space="preserve">       0,1</w:t>
        <w:tab/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10 Параметры внешней синхронизац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диапазон частот гармонического сигнала</w:t>
        <w:tab/>
        <w:tab/>
        <w:t xml:space="preserve">       20 Гц –60 МГц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) минимальный уровень синхронизации, 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 в диапазоне частот гармонического сигнала </w:t>
      </w:r>
    </w:p>
    <w:p>
      <w:pPr>
        <w:pStyle w:val="Normal"/>
        <w:rPr>
          <w:sz w:val="28"/>
        </w:rPr>
      </w:pPr>
      <w:r>
        <w:rPr>
          <w:sz w:val="28"/>
        </w:rPr>
        <w:t>от 20 Гц до 2 МГц                                                                                       0,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в диапазоне частот от 2 до 60 МГц</w:t>
        <w:tab/>
        <w:tab/>
        <w:tab/>
        <w:tab/>
        <w:t xml:space="preserve">                 0,8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максимальный уровень синхронизации</w:t>
      </w:r>
    </w:p>
    <w:p>
      <w:pPr>
        <w:pStyle w:val="Normal"/>
        <w:rPr>
          <w:sz w:val="28"/>
        </w:rPr>
      </w:pPr>
      <w:r>
        <w:rPr>
          <w:sz w:val="28"/>
        </w:rPr>
        <w:t>в диапазоне частот от 20 Гц до 60 МГц, В</w:t>
        <w:tab/>
        <w:tab/>
        <w:tab/>
        <w:t xml:space="preserve">                 10 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г) нестабильность синхронизации, дел, не более</w:t>
        <w:tab/>
        <w:t xml:space="preserve">                           0,1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1.2.11 Параметры сигнала модуляции яркости луча:</w:t>
      </w:r>
    </w:p>
    <w:p>
      <w:pPr>
        <w:pStyle w:val="Normal"/>
        <w:ind w:right="-6" w:hanging="0"/>
        <w:rPr/>
      </w:pPr>
      <w:r>
        <w:rPr>
          <w:sz w:val="28"/>
        </w:rPr>
        <w:t xml:space="preserve">        </w:t>
      </w:r>
      <w:r>
        <w:rPr>
          <w:sz w:val="28"/>
        </w:rPr>
        <w:t>- амплитуда, В                                                                                      5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иапазон частот, МГц                                                                     0 – 2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>1.2.12 Параметры сигнала калибратора: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форма выходного сигнала</w:t>
        <w:tab/>
        <w:tab/>
        <w:tab/>
        <w:tab/>
        <w:tab/>
        <w:t xml:space="preserve">        меандр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амплитуда сигнала, В</w:t>
        <w:tab/>
        <w:tab/>
        <w:tab/>
        <w:tab/>
        <w:tab/>
        <w:tab/>
        <w:t xml:space="preserve">        2±0,04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частота следования, кГц</w:t>
        <w:tab/>
        <w:tab/>
        <w:tab/>
        <w:tab/>
        <w:t xml:space="preserve">                  1±0,03</w:t>
        <w:tab/>
      </w:r>
    </w:p>
    <w:p>
      <w:pPr>
        <w:pStyle w:val="Normal"/>
        <w:ind w:right="-426" w:firstLine="540"/>
        <w:rPr>
          <w:sz w:val="28"/>
        </w:rPr>
      </w:pPr>
      <w:r>
        <w:rPr>
          <w:sz w:val="28"/>
        </w:rPr>
        <w:t xml:space="preserve">1.2.13 Время установления рабочего режима,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мин, не более</w:t>
        <w:tab/>
        <w:tab/>
        <w:tab/>
        <w:tab/>
        <w:tab/>
        <w:tab/>
        <w:tab/>
        <w:t xml:space="preserve">                     15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 xml:space="preserve">1.2.14 Время непрерывной работы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в рабочих условиях, ч</w:t>
        <w:tab/>
        <w:tab/>
        <w:tab/>
        <w:tab/>
        <w:tab/>
        <w:tab/>
        <w:t xml:space="preserve">    </w:t>
        <w:tab/>
        <w:t xml:space="preserve">            8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>1.2.15 Напряжение питания от сети переменного тока: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>- напряжением, В</w:t>
        <w:tab/>
        <w:t xml:space="preserve">                    </w:t>
        <w:tab/>
        <w:t xml:space="preserve">                                                220±22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>- частотой, Гц</w:t>
        <w:tab/>
        <w:tab/>
        <w:tab/>
        <w:tab/>
        <w:tab/>
        <w:tab/>
        <w:tab/>
        <w:t xml:space="preserve">       50±2; 60±2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>1.2.16 Мощность, потребляемая от сети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питания при номинальном напряжении, В·А, не более</w:t>
        <w:tab/>
        <w:t xml:space="preserve">           50</w:t>
        <w:tab/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>1.2.17 Параметры надежности:</w:t>
      </w:r>
    </w:p>
    <w:p>
      <w:pPr>
        <w:pStyle w:val="Normal"/>
        <w:ind w:right="-426" w:firstLine="567"/>
        <w:rPr>
          <w:sz w:val="28"/>
        </w:rPr>
      </w:pPr>
      <w:r>
        <w:rPr>
          <w:sz w:val="28"/>
        </w:rPr>
        <w:t>- средняя наработка на отказ, ч, не менее</w:t>
        <w:tab/>
        <w:tab/>
        <w:tab/>
        <w:t xml:space="preserve">         10000</w:t>
      </w:r>
    </w:p>
    <w:p>
      <w:pPr>
        <w:pStyle w:val="Normal"/>
        <w:ind w:right="-6" w:firstLine="567"/>
        <w:rPr>
          <w:sz w:val="28"/>
        </w:rPr>
      </w:pPr>
      <w:r>
        <w:rPr>
          <w:sz w:val="28"/>
        </w:rPr>
        <w:t>- гамма- процентный ресурс при γ = 90 %, ч, не менее</w:t>
        <w:tab/>
        <w:t xml:space="preserve">         10000</w:t>
      </w:r>
    </w:p>
    <w:p>
      <w:pPr>
        <w:pStyle w:val="Normal"/>
        <w:ind w:left="567" w:right="-6" w:hanging="0"/>
        <w:rPr>
          <w:sz w:val="28"/>
        </w:rPr>
      </w:pPr>
      <w:r>
        <w:rPr>
          <w:sz w:val="28"/>
        </w:rPr>
        <w:t>- гамма – процентный срок службы при γ = 90 %, лет,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менее</w:t>
        <w:tab/>
        <w:tab/>
        <w:tab/>
        <w:tab/>
        <w:tab/>
        <w:tab/>
        <w:tab/>
        <w:tab/>
        <w:tab/>
        <w:t xml:space="preserve">           10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- гамма – процентный срок сохраняемости при   γ=90 %,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лет, не менее</w:t>
        <w:tab/>
        <w:tab/>
        <w:tab/>
        <w:tab/>
        <w:tab/>
        <w:tab/>
        <w:tab/>
        <w:tab/>
        <w:tab/>
        <w:t xml:space="preserve"> 10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- среднее время восстановления, мин, не более</w:t>
        <w:tab/>
        <w:tab/>
        <w:t xml:space="preserve">          120</w:t>
      </w:r>
    </w:p>
    <w:p>
      <w:pPr>
        <w:pStyle w:val="Normal"/>
        <w:ind w:right="-6" w:firstLine="540"/>
        <w:rPr/>
      </w:pPr>
      <w:r>
        <w:rPr>
          <w:sz w:val="28"/>
        </w:rPr>
        <w:t xml:space="preserve">1.2.18 Габаритные размеры, мм:                                             360х155х445                                                                  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1.2.19 Масса прибора, кг, не более:                                           7,8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1.3 Состав прибора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1.3.1 Состав прибора указан в таблице 1.</w:t>
      </w:r>
    </w:p>
    <w:p>
      <w:pPr>
        <w:pStyle w:val="Heading3"/>
        <w:spacing w:lineRule="auto" w:line="240"/>
        <w:ind w:right="-6" w:hanging="0"/>
        <w:rPr/>
      </w:pPr>
      <w:r>
        <w:rPr/>
        <w:t>Таблица 1</w:t>
        <w:tab/>
        <w:tab/>
        <w:tab/>
        <w:tab/>
      </w:r>
    </w:p>
    <w:tbl>
      <w:tblPr>
        <w:tblW w:w="94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60"/>
        <w:gridCol w:w="1260"/>
        <w:gridCol w:w="1800"/>
      </w:tblGrid>
      <w:tr>
        <w:trPr>
          <w:trHeight w:val="3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Наименование состав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9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Осциллограф С1-171</w:t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Шнур сетевой</w:t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 xml:space="preserve">Пробник </w:t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- делитель (1:1 /1:10)</w:t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411161.016</w:t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  <w:t>411161.016 РЭ</w:t>
            </w:r>
          </w:p>
          <w:p>
            <w:pPr>
              <w:pStyle w:val="Normal"/>
              <w:ind w:left="41"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41"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41"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"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41"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41"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4 Маркировка и пломбирование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4.1 На переднюю панель прибора нанесены:</w:t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  <w:t>- наименование и условное обозначение ;</w:t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  <w:t>- товарный знак предприятия – изготовителя;</w:t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  <w:t>- знак Госреестра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наименование ручек управления, кнопок, наименование и обозначение входных розеток, клеммы заземления;</w:t>
      </w:r>
    </w:p>
    <w:p>
      <w:pPr>
        <w:pStyle w:val="Normal"/>
        <w:ind w:right="-6" w:firstLine="567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885</wp:posOffset>
                </wp:positionH>
                <wp:positionV relativeFrom="paragraph">
                  <wp:posOffset>3175</wp:posOffset>
                </wp:positionV>
                <wp:extent cx="264795" cy="379095"/>
                <wp:effectExtent l="8890" t="1079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79080"/>
                          <a:chOff x="0" y="0"/>
                          <a:chExt cx="26496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8280"/>
                            <a:ext cx="236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0.25pt;width:20.85pt;height:29.85pt" coordorigin="5551,5" coordsize="417,5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551;top:5;width:416;height:3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7;top:18;width:37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- предупреждающие символы и надписи       .</w:t>
      </w:r>
    </w:p>
    <w:p>
      <w:pPr>
        <w:pStyle w:val="Normal"/>
        <w:ind w:right="-6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ind w:right="-6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ind w:right="-6" w:firstLine="567"/>
        <w:jc w:val="both"/>
        <w:rPr>
          <w:sz w:val="28"/>
        </w:rPr>
      </w:pPr>
      <w:r>
        <w:rPr>
          <w:sz w:val="28"/>
        </w:rPr>
        <w:t>1.4.2 На заднюю панель прибора нанесены:</w:t>
        <w:tab/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заводской порядковый номе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27" w:right="-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 и величина напряжения питающей сети;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- потребляемая мощность;</w:t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  <w:t>- ток срабатывания предохранителя;</w:t>
      </w:r>
    </w:p>
    <w:p>
      <w:pPr>
        <w:pStyle w:val="Normal"/>
        <w:ind w:left="567" w:right="-6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050</wp:posOffset>
                </wp:positionH>
                <wp:positionV relativeFrom="paragraph">
                  <wp:posOffset>161290</wp:posOffset>
                </wp:positionV>
                <wp:extent cx="264795" cy="379095"/>
                <wp:effectExtent l="8890" t="1079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79080"/>
                          <a:chOff x="0" y="0"/>
                          <a:chExt cx="26496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8280"/>
                            <a:ext cx="236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2.7pt;width:20.85pt;height:29.85pt" coordorigin="5430,254" coordsize="417,597">
                <v:shape id="shape_0" stroked="t" o:allowincell="f" style="position:absolute;left:5430;top:254;width:416;height:3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6;top:267;width:37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- наименование и обозначение входной и выходной розеток;</w:t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  <w:t>- предупреждающие символы и надписи       .</w:t>
      </w:r>
    </w:p>
    <w:p>
      <w:pPr>
        <w:pStyle w:val="Normal"/>
        <w:ind w:left="567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4.3 С целью ограничения доступа внутрь осциллографа и для сохра-нения гарантии предприятия – изготовителя в пределах указанного гарантийного срока предусмотрено пломбирование прибора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5 Упаковка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1.5.1 На переднюю и заднюю панели прибора одевают крышки из вспененного полистирола. Затем прибор и ЗИП укладывают в коробку из гофрированного картона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Эксплуатационную документацию в полиэтиленовом пакете уклады-вают сверху.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Коробку обклеивают липкой лентой. На коробку наклеивают этикетку, на которой нанесено обозначение типа прибора, заводской порядковый  номер и дата выпуска, манипуляционные знаки, масса брутто, масса нетто, наименование грузоотправителя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/>
        <w:t>2 ИСПОЛЬЗОВАНИЕ ПО НАЗНАЧЕ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 Подготовка прибора к использова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1 Меры безопасности при подготовке прибора.</w:t>
      </w:r>
    </w:p>
    <w:p>
      <w:pPr>
        <w:pStyle w:val="2"/>
        <w:spacing w:lineRule="auto" w:line="240"/>
        <w:ind w:firstLine="567"/>
        <w:jc w:val="both"/>
        <w:rPr/>
      </w:pPr>
      <w:r>
        <w:rPr/>
        <w:t>2.1.1.1 По требованию безопасности прибор  удовлетворяет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ГОСТ Р 51350-99. Категория монтаж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По степени защиты от поражения электрическим током прибор относится к оборудованию класса 1.</w:t>
      </w:r>
    </w:p>
    <w:p>
      <w:pPr>
        <w:pStyle w:val="Normal"/>
        <w:ind w:right="-186" w:firstLine="567"/>
        <w:jc w:val="both"/>
        <w:rPr>
          <w:sz w:val="28"/>
        </w:rPr>
      </w:pPr>
      <w:r>
        <w:rPr>
          <w:sz w:val="28"/>
        </w:rPr>
        <w:t>2.1.1.2</w:t>
        <w:tab/>
        <w:t xml:space="preserve"> В приборе имеются напряжения, опасные для жизни, поэтому в процессе эксплуатации прибора необходимо строго соблюдать меры предосторожности:</w:t>
      </w:r>
    </w:p>
    <w:p>
      <w:pPr>
        <w:pStyle w:val="Normal"/>
        <w:ind w:right="-186" w:firstLine="567"/>
        <w:jc w:val="both"/>
        <w:rPr>
          <w:sz w:val="28"/>
        </w:rPr>
      </w:pPr>
      <w:r>
        <w:rPr>
          <w:sz w:val="28"/>
        </w:rPr>
        <w:t>- не включайте прибор со снятым корпусом;</w:t>
      </w:r>
    </w:p>
    <w:p>
      <w:pPr>
        <w:pStyle w:val="Normal"/>
        <w:ind w:right="-186" w:firstLine="567"/>
        <w:jc w:val="both"/>
        <w:rPr>
          <w:sz w:val="28"/>
        </w:rPr>
      </w:pPr>
      <w:r>
        <w:rPr>
          <w:sz w:val="28"/>
        </w:rPr>
        <w:t>- не используйте прибор, если есть какие-либо сомнения в его исправ-ности;</w:t>
      </w:r>
    </w:p>
    <w:p>
      <w:pPr>
        <w:pStyle w:val="Normal"/>
        <w:ind w:right="-186" w:firstLine="567"/>
        <w:jc w:val="both"/>
        <w:rPr>
          <w:sz w:val="28"/>
        </w:rPr>
      </w:pPr>
      <w:r>
        <w:rPr>
          <w:sz w:val="28"/>
        </w:rPr>
        <w:t>- используйте предохранители только указанного номинала;</w:t>
      </w:r>
    </w:p>
    <w:p>
      <w:pPr>
        <w:pStyle w:val="Normal"/>
        <w:ind w:right="-186" w:firstLine="567"/>
        <w:jc w:val="both"/>
        <w:rPr>
          <w:sz w:val="28"/>
        </w:rPr>
      </w:pPr>
      <w:r>
        <w:rPr>
          <w:sz w:val="28"/>
        </w:rPr>
        <w:t>- подключайте прибор к сети только с помощью стандартного шнура пи-тания;</w:t>
      </w:r>
    </w:p>
    <w:p>
      <w:pPr>
        <w:pStyle w:val="Normal"/>
        <w:ind w:right="-186" w:firstLine="567"/>
        <w:jc w:val="both"/>
        <w:rPr>
          <w:sz w:val="28"/>
        </w:rPr>
      </w:pPr>
      <w:r>
        <w:rPr>
          <w:sz w:val="28"/>
        </w:rPr>
        <w:t xml:space="preserve">- проводите ремонт прибора только силами специалиста соответствующей квалификации. </w:t>
      </w:r>
    </w:p>
    <w:p>
      <w:pPr>
        <w:pStyle w:val="2"/>
        <w:spacing w:lineRule="auto" w:line="240"/>
        <w:ind w:firstLine="567"/>
        <w:jc w:val="both"/>
        <w:rPr/>
      </w:pPr>
      <w:r>
        <w:rPr/>
        <w:t>2.1.1.3 Перед включением сетевой вилки шнура питания прибора в сеть убедитесь в исправности шнура питания.</w:t>
      </w:r>
    </w:p>
    <w:p>
      <w:pPr>
        <w:pStyle w:val="2"/>
        <w:spacing w:lineRule="auto" w:line="240"/>
        <w:ind w:firstLine="567"/>
        <w:jc w:val="both"/>
        <w:rPr/>
      </w:pPr>
      <w:r>
        <w:rPr/>
        <w:t>2.1.1.4 Корпус прибора заземляется при подключении трехполюсной вилки шнура питания в розетку питающей сети.</w:t>
      </w:r>
    </w:p>
    <w:p>
      <w:pPr>
        <w:pStyle w:val="2"/>
        <w:spacing w:lineRule="auto" w:line="240"/>
        <w:ind w:firstLine="567"/>
        <w:jc w:val="both"/>
        <w:rPr/>
      </w:pPr>
      <w:r>
        <w:rPr/>
        <w:t>ВНИМАНИЕ ! Запрещается подключение прибора к сети питания с помощью двухпроводного шнура питания.</w:t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2.1.2 Объем и последовательность внешнего осмотра прибора  </w:t>
      </w:r>
    </w:p>
    <w:p>
      <w:pPr>
        <w:pStyle w:val="2"/>
        <w:spacing w:lineRule="auto" w:line="240"/>
        <w:ind w:firstLine="567"/>
        <w:jc w:val="both"/>
        <w:rPr/>
      </w:pPr>
      <w:r>
        <w:rPr/>
        <w:t>2.1.2.1 При внешнем осмотре прибора проверьте:</w:t>
      </w:r>
    </w:p>
    <w:p>
      <w:pPr>
        <w:pStyle w:val="2"/>
        <w:spacing w:lineRule="auto" w:line="240"/>
        <w:ind w:left="567" w:hanging="0"/>
        <w:jc w:val="both"/>
        <w:rPr/>
      </w:pPr>
      <w:r>
        <w:rPr/>
        <w:t>- комплектность прибора согласно подразделу СОСТАВ ПРИБОРА;</w:t>
      </w:r>
    </w:p>
    <w:p>
      <w:pPr>
        <w:pStyle w:val="2"/>
        <w:spacing w:lineRule="auto" w:line="240"/>
        <w:ind w:firstLine="567"/>
        <w:jc w:val="both"/>
        <w:rPr/>
      </w:pPr>
      <w:r>
        <w:rPr/>
        <w:t>- отсутствие механических повреждений корпуса, лицевой панели, органов управления и регулирования;</w:t>
      </w:r>
    </w:p>
    <w:p>
      <w:pPr>
        <w:pStyle w:val="2"/>
        <w:spacing w:lineRule="auto" w:line="240"/>
        <w:ind w:firstLine="567"/>
        <w:jc w:val="both"/>
        <w:rPr/>
      </w:pPr>
      <w:r>
        <w:rPr/>
        <w:t>- крепление органов управления, плавность хода, надежность фиксации.</w:t>
      </w:r>
    </w:p>
    <w:p>
      <w:pPr>
        <w:pStyle w:val="2"/>
        <w:spacing w:lineRule="auto" w:line="240"/>
        <w:ind w:firstLine="567"/>
        <w:jc w:val="both"/>
        <w:rPr/>
      </w:pPr>
      <w:r>
        <w:rPr/>
        <w:t>2.1.3 Правила и порядок осмотра рабочих мест</w:t>
      </w:r>
    </w:p>
    <w:p>
      <w:pPr>
        <w:pStyle w:val="2"/>
        <w:spacing w:lineRule="auto" w:line="240"/>
        <w:ind w:firstLine="567"/>
        <w:jc w:val="both"/>
        <w:rPr/>
      </w:pPr>
      <w:r>
        <w:rPr/>
        <w:t>При установке прибора на рабочее место необходимо выполнить следующие требовани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в помещении, где устанавливается прибор, не должно быть вибрации, сотрясений, источников сильных электрических и магнитных полей;</w:t>
      </w:r>
    </w:p>
    <w:p>
      <w:pPr>
        <w:pStyle w:val="2"/>
        <w:spacing w:lineRule="auto" w:line="240"/>
        <w:ind w:left="567" w:hanging="0"/>
        <w:jc w:val="both"/>
        <w:rPr/>
      </w:pPr>
      <w:r>
        <w:rPr/>
        <w:t>- на экран прибора не должны попадать прямые солнечные лучи;</w:t>
      </w:r>
    </w:p>
    <w:p>
      <w:pPr>
        <w:pStyle w:val="2"/>
        <w:spacing w:lineRule="auto" w:line="240"/>
        <w:ind w:left="567" w:hanging="0"/>
        <w:jc w:val="both"/>
        <w:rPr/>
      </w:pPr>
      <w:r>
        <w:rPr/>
        <w:t>- не допускается установка на прибор других приборов и предметов.</w:t>
      </w:r>
    </w:p>
    <w:p>
      <w:pPr>
        <w:pStyle w:val="2"/>
        <w:spacing w:lineRule="auto" w:line="240"/>
        <w:ind w:firstLine="567"/>
        <w:jc w:val="both"/>
        <w:rPr/>
      </w:pPr>
      <w:r>
        <w:rPr/>
        <w:t>2.1.4 Правила и порядок осмотра и проверки готовности прибора к использованию</w:t>
      </w:r>
    </w:p>
    <w:p>
      <w:pPr>
        <w:pStyle w:val="2"/>
        <w:spacing w:lineRule="auto" w:line="240"/>
        <w:ind w:firstLine="567"/>
        <w:jc w:val="both"/>
        <w:rPr/>
      </w:pPr>
      <w:r>
        <w:rPr/>
        <w:t>2.1.4.1 Перед включением прибора убедитесь в соответствии напряже-ния питания прибора (надпись на задней стенке) напряжению питающей сети.</w:t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  <w:t>2.1.4.2  Проверьте исправность предохранителя сети и его соответствие номинальному значению.</w:t>
      </w:r>
    </w:p>
    <w:p>
      <w:pPr>
        <w:pStyle w:val="2"/>
        <w:spacing w:lineRule="auto" w:line="240"/>
        <w:ind w:firstLine="567"/>
        <w:jc w:val="both"/>
        <w:rPr/>
      </w:pPr>
      <w:r>
        <w:rPr/>
        <w:t>2.1.4.3 Прибор, находившийся в предельных климатических условиях, до включения выдержать в нормальных климатических условиях в течение не менее 6 ч.</w:t>
      </w:r>
    </w:p>
    <w:p>
      <w:pPr>
        <w:pStyle w:val="2"/>
        <w:spacing w:lineRule="auto" w:line="240"/>
        <w:ind w:firstLine="567"/>
        <w:jc w:val="both"/>
        <w:rPr/>
      </w:pPr>
      <w:r>
        <w:rPr/>
        <w:t>2.1.5 Описание положений органов управления и настройки после под-готовки прибора к работе и перед включением</w:t>
      </w:r>
    </w:p>
    <w:p>
      <w:pPr>
        <w:pStyle w:val="2"/>
        <w:spacing w:lineRule="auto" w:line="240"/>
        <w:ind w:firstLine="567"/>
        <w:jc w:val="both"/>
        <w:rPr/>
      </w:pPr>
      <w:r>
        <w:rPr/>
        <w:t>2.1.5.1 Расположение органов управления, настройки и подключения показано на рисунках 2.1 и 2.2.</w:t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2.1.5.2 Назначение органов управления, настройки и подключения, их обозначение и исходное положение приведено в таблице 2. </w:t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</w:t>
      </w: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2880"/>
        <w:gridCol w:w="1543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-зиции на ри-су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аименование органов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сходное</w:t>
            </w:r>
          </w:p>
          <w:p>
            <w:pPr>
              <w:pStyle w:val="2"/>
              <w:tabs>
                <w:tab w:val="clear" w:pos="708"/>
                <w:tab w:val="left" w:pos="-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оложение</w:t>
            </w:r>
          </w:p>
        </w:tc>
      </w:tr>
      <w:tr>
        <w:trPr>
          <w:trHeight w:val="13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ередняя панель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Световой 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ндикатор включе-ния 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Кноп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1pt;margin-top:3.8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«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     »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ключение питания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«О»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Руч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60" w:firstLine="14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990</wp:posOffset>
                      </wp:positionV>
                      <wp:extent cx="796925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343080"/>
                                <a:chOff x="0" y="0"/>
                                <a:chExt cx="7970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475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40" y="23760"/>
                                    <a:ext cx="13860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54720"/>
                                    <a:ext cx="18144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6156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          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3.7pt;width:62.75pt;height:27pt" coordorigin="257,74" coordsize="1255,540">
                      <v:group id="shape_0" style="position:absolute;left:618;top:149;width:359;height:359">
                        <v:line id="shape_0" from="618,344" to="977,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149" to="798,5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,187" to="891,47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,235" to="940,4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12;top:246;width:169;height:1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57;top:74;width:125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         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егулировка яркости изображения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Руч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8260</wp:posOffset>
                      </wp:positionV>
                      <wp:extent cx="242570" cy="1409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141120"/>
                                <a:chOff x="0" y="0"/>
                                <a:chExt cx="24264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6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126360" cy="1411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360" cy="1411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0" y="9360"/>
                                  <a:ext cx="6156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400"/>
                                  <a:ext cx="1951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0600"/>
                                  <a:ext cx="1951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3.8pt;width:19.15pt;height:11.1pt" coordorigin="664,76" coordsize="383,222">
                      <v:group id="shape_0" style="position:absolute;left:664;top:76;width:383;height:222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t" style="position:absolute;left:848;top:76;width:198;height:221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5;top:76;width:198;height:221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f" o:allowincell="t" style="position:absolute;left:807;top:91;width:96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00,113" to="1006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,124" to="1016,2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«         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"/>
              <w:rPr/>
            </w:pPr>
            <w:r>
              <w:rPr/>
              <w:t>Фокусировка луча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Контак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AL</w:t>
            </w:r>
          </w:p>
          <w:p>
            <w:pPr>
              <w:pStyle w:val="2"/>
              <w:spacing w:lineRule="auto" w:line="240"/>
              <w:ind w:left="-160" w:firstLine="147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V  1</w:t>
            </w:r>
            <w:r>
              <w:rPr/>
              <w:t>к</w:t>
            </w:r>
            <w:r>
              <w:rPr>
                <w:lang w:val="en-US"/>
              </w:rPr>
              <w:t>Hz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"/>
              <w:rPr/>
            </w:pPr>
            <w:r>
              <w:rPr/>
              <w:t>Выход калибратора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Подстроечный резисто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ПОВОРОТ ЛУЧ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"/>
              <w:rPr/>
            </w:pPr>
            <w:r>
              <w:rPr/>
              <w:t>Поворот линии раз-вертки относительно горизонтальной оси шкалы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7,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Переключател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ВОЛЬТ/ДЕ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"/>
              <w:rPr/>
            </w:pPr>
            <w:r>
              <w:rPr/>
              <w:t>Установка коэффи-циентов отклонения в каналах 1 и 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right="-185" w:hanging="0"/>
              <w:jc w:val="center"/>
              <w:rPr/>
            </w:pPr>
            <w:r>
              <w:rPr/>
              <w:t>«50</w:t>
            </w:r>
            <w:r>
              <w:rPr>
                <w:lang w:val="en-US"/>
              </w:rPr>
              <w:t xml:space="preserve"> mV</w:t>
            </w:r>
            <w:r>
              <w:rPr/>
              <w:t>»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9,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Руч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3655</wp:posOffset>
                      </wp:positionV>
                      <wp:extent cx="0" cy="19431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.65pt" to="42.05pt,17.9pt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    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мещение луча по вертикали в каналах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1 и 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едне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11,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ЛАВНО 1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ПЛАВНО 2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Плавная установка ко-эффициентов откло-нения в каналах 1 и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енно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ЛИБ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  <w:t>Продолжение 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2880"/>
        <w:gridCol w:w="1543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-зиции на ри-су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ие органов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сходное</w:t>
            </w:r>
          </w:p>
          <w:p>
            <w:pPr>
              <w:pStyle w:val="2"/>
              <w:tabs>
                <w:tab w:val="clear" w:pos="708"/>
                <w:tab w:val="left" w:pos="-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оложение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Пере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РЕЖИМ</w:t>
            </w:r>
          </w:p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«1»</w:t>
            </w:r>
          </w:p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«2»</w:t>
            </w:r>
          </w:p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«1 и 2»</w:t>
            </w:r>
          </w:p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«1+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firstLine="7"/>
              <w:rPr/>
            </w:pPr>
            <w:r>
              <w:rPr/>
            </w:r>
          </w:p>
          <w:p>
            <w:pPr>
              <w:pStyle w:val="2"/>
              <w:spacing w:lineRule="auto" w:line="240"/>
              <w:ind w:firstLine="7"/>
              <w:rPr/>
            </w:pPr>
            <w:r>
              <w:rPr/>
              <w:t>Сигнал канала 1</w:t>
            </w:r>
          </w:p>
          <w:p>
            <w:pPr>
              <w:pStyle w:val="2"/>
              <w:spacing w:lineRule="auto" w:line="240"/>
              <w:ind w:firstLine="7"/>
              <w:rPr/>
            </w:pPr>
            <w:r>
              <w:rPr/>
              <w:t>Сигнал канала 2</w:t>
            </w:r>
          </w:p>
          <w:p>
            <w:pPr>
              <w:pStyle w:val="2"/>
              <w:spacing w:lineRule="auto" w:line="240"/>
              <w:ind w:firstLine="7"/>
              <w:rPr/>
            </w:pPr>
            <w:r>
              <w:rPr/>
              <w:t>Сигналы каналов 1 и 2 поочередно</w:t>
            </w:r>
          </w:p>
          <w:p>
            <w:pPr>
              <w:pStyle w:val="2"/>
              <w:spacing w:lineRule="auto" w:line="240"/>
              <w:ind w:firstLine="7"/>
              <w:rPr/>
            </w:pPr>
            <w:r>
              <w:rPr/>
              <w:t>Алгебраическая сумма сигналов каналов 1 и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«1»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2545</wp:posOffset>
                      </wp:positionV>
                      <wp:extent cx="332105" cy="96520"/>
                      <wp:effectExtent l="635" t="2540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96480"/>
                                <a:chOff x="0" y="0"/>
                                <a:chExt cx="33228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96480"/>
                                  <a:ext cx="281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3.35pt;width:26.1pt;height:7.55pt" coordorigin="554,67" coordsize="522,151">
                      <v:group id="shape_0" style="position:absolute;left:554;top:67;width:522;height:0">
                        <v:line id="shape_0" from="554,67" to="791,6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839,67" to="1076,6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;top:219;width:442;height:0">
                        <v:line id="shape_0" from="582,219" to="649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,219" to="829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7,219" to="1024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«                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очередное (отжата) или прерывистое (на-жата) изображение сигналов каналов 1 и 2 (режимы «1 и 2» и «1+2»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жат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РТ 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нвертирование сигнала в канале 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жат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16,1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2545</wp:posOffset>
                      </wp:positionV>
                      <wp:extent cx="144145" cy="114300"/>
                      <wp:effectExtent l="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14480"/>
                                <a:chOff x="0" y="0"/>
                                <a:chExt cx="14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3.35pt;width:11.3pt;height:8.95pt" coordorigin="752,67" coordsize="226,179">
                      <v:line id="shape_0" from="752,246" to="978,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67" to="867,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2070</wp:posOffset>
                      </wp:positionV>
                      <wp:extent cx="1143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4.1pt" to="65.7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«~,      ,</w:t>
            </w:r>
            <w:r>
              <w:rPr>
                <w:sz w:val="28"/>
                <w:lang w:val="en-US" w:eastAsia="en-US"/>
              </w:rPr>
              <w:t xml:space="preserve"> ~ » 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~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750</wp:posOffset>
                      </wp:positionV>
                      <wp:extent cx="144145" cy="122555"/>
                      <wp:effectExtent l="0" t="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2400"/>
                                <a:chOff x="0" y="0"/>
                                <a:chExt cx="1440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2.5pt;width:11.3pt;height:9.55pt" coordorigin="777,50" coordsize="226,191">
                      <v:line id="shape_0" from="777,243" to="1003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,50" to="902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«      »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2705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4.15pt" to="47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« </w:t>
            </w:r>
            <w:r>
              <w:rPr>
                <w:sz w:val="28"/>
                <w:lang w:val="en-US" w:eastAsia="en-US"/>
              </w:rPr>
              <w:t>~ 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реключение входа каналов 1 и 2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 вход закрытый;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 вход заземлен;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 вход открыты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670</wp:posOffset>
                      </wp:positionV>
                      <wp:extent cx="144145" cy="122555"/>
                      <wp:effectExtent l="0" t="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2400"/>
                                <a:chOff x="0" y="0"/>
                                <a:chExt cx="1440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.1pt;width:11.3pt;height:9.55pt" coordorigin="462,42" coordsize="226,191">
                      <v:line id="shape_0" from="462,235" to="688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42" to="587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«      »  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ет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7150</wp:posOffset>
                      </wp:positionV>
                      <wp:extent cx="241300" cy="144145"/>
                      <wp:effectExtent l="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44000"/>
                                <a:chOff x="0" y="0"/>
                                <a:chExt cx="2412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4.5pt;width:19pt;height:11.35pt" coordorigin="487,90" coordsize="380,227">
                      <v:oval id="shape_0" fillcolor="white" stroked="t" o:allowincell="t" style="position:absolute;left:640;top:90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7,188" to="810,188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«       1Х»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МОм//25р</w:t>
            </w: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ход канала 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ет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2070</wp:posOffset>
                      </wp:positionV>
                      <wp:extent cx="241300" cy="144145"/>
                      <wp:effectExtent l="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44000"/>
                                <a:chOff x="0" y="0"/>
                                <a:chExt cx="2412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4.1pt;width:19pt;height:11.35pt" coordorigin="480,82" coordsize="380,227">
                      <v:oval id="shape_0" fillcolor="white" stroked="t" o:allowincell="t" style="position:absolute;left:633;top:8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0,180" to="803,18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«</w:t>
            </w:r>
            <w:r>
              <w:rPr>
                <w:sz w:val="28"/>
                <w:lang w:val="en-US" w:eastAsia="en-US"/>
              </w:rPr>
              <w:t xml:space="preserve">         </w:t>
            </w: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Y</w:t>
            </w:r>
            <w:r>
              <w:rPr>
                <w:sz w:val="28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 МОм//25р</w:t>
            </w:r>
            <w:r>
              <w:rPr>
                <w:sz w:val="28"/>
                <w:lang w:val="en-US" w:eastAsia="en-US"/>
              </w:rPr>
              <w:t>F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канала 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44450" r="0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8.95pt" to="52.25pt,8.95pt" stroked="t" o:allowincell="t" style="position:absolute;flip:x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«       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луча по горизонтал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rPr/>
            </w:pPr>
            <w:r>
              <w:rPr/>
              <w:t>Переключате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60" w:firstLine="147"/>
              <w:jc w:val="center"/>
              <w:rPr/>
            </w:pPr>
            <w:r>
              <w:rPr/>
              <w:t>ВРЕМЯ/ДЕ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становка коэффи-циентов развертк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 xml:space="preserve">« 0,5 </w:t>
            </w:r>
            <w:r>
              <w:rPr>
                <w:lang w:val="en-US"/>
              </w:rPr>
              <w:t>ms</w:t>
            </w:r>
            <w:r>
              <w:rPr/>
              <w:t>»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ЛАВНО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ная установка коэффициентов развертк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  <w:t>Х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яжка развертк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жат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ключатель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СТ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1»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2»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СЕТЬ»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ВНЕШН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синхрониз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игнал канала 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игнал канала 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ешни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»</w:t>
            </w:r>
          </w:p>
        </w:tc>
      </w:tr>
    </w:tbl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  <w:t>Продолжение 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2880"/>
        <w:gridCol w:w="1543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-зиции на ри-су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ие органов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сходное</w:t>
            </w:r>
          </w:p>
          <w:p>
            <w:pPr>
              <w:pStyle w:val="2"/>
              <w:tabs>
                <w:tab w:val="clear" w:pos="708"/>
                <w:tab w:val="left" w:pos="-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оложение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ЕЖИМ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CИНХР)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ВТ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ЖДУЩ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АДР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ТРО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синхрониз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втоколебательный;</w:t>
              <w:br/>
              <w:t>- ждущ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дровый импульс ТВ-сигна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рочный импульс ТВ-сигн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ЗАПУС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14300</wp:posOffset>
                      </wp:positionV>
                      <wp:extent cx="332105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0"/>
                                <a:chOff x="0" y="0"/>
                                <a:chExt cx="332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9pt;width:26.1pt;height:0pt" coordorigin="665,180" coordsize="522,0">
                      <v:line id="shape_0" from="665,180" to="902,18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50,180" to="1187,18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                </w:t>
            </w:r>
            <w:r>
              <w:rPr>
                <w:sz w:val="28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еременная синхронизация сигналами с канала 1 и 2 в режиме работы «1 и 2» и «1+2»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жат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УРОВЕН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уровня синхронизаци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+ - »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участка сигна-ла синхронизаци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+»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ет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1595</wp:posOffset>
                      </wp:positionV>
                      <wp:extent cx="241300" cy="144145"/>
                      <wp:effectExtent l="63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44000"/>
                                <a:chOff x="0" y="0"/>
                                <a:chExt cx="2412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.85pt;width:19.05pt;height:11.35pt" coordorigin="540,97" coordsize="381,227">
                      <v:oval id="shape_0" fillcolor="white" stroked="t" o:allowincell="t" style="position:absolute;left:693;top:9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,195" to="863,19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      </w:t>
            </w:r>
            <w:r>
              <w:rPr>
                <w:sz w:val="28"/>
                <w:lang w:val="en-US" w:eastAsia="en-US"/>
              </w:rPr>
              <w:t>«       »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 МОм//25р</w:t>
            </w:r>
            <w:r>
              <w:rPr>
                <w:sz w:val="28"/>
                <w:lang w:val="en-US" w:eastAsia="en-US"/>
              </w:rPr>
              <w:t>F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сигнала внеш-ней синхронизаци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03530</wp:posOffset>
                      </wp:positionV>
                      <wp:extent cx="923290" cy="9232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3.9pt;mso-position-vertical-relative:text;margin-left:1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м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940</wp:posOffset>
                      </wp:positionV>
                      <wp:extent cx="134620" cy="207010"/>
                      <wp:effectExtent l="0" t="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207000"/>
                                <a:chOff x="0" y="0"/>
                                <a:chExt cx="1346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704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062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2.2pt;width:10.55pt;height:16.25pt" coordorigin="792,44" coordsize="211,325">
                      <v:line id="shape_0" from="820,307" to="987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369" to="963,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2;top:44;width:211;height:184">
                        <v:line id="shape_0" from="792,228" to="1003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44" to="899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земление корпуса прибор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яя панел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31</w:t>
            </w:r>
          </w:p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е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6195</wp:posOffset>
                      </wp:positionV>
                      <wp:extent cx="241300" cy="144145"/>
                      <wp:effectExtent l="0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44000"/>
                                <a:chOff x="0" y="0"/>
                                <a:chExt cx="2412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2.85pt;width:19pt;height:11.35pt" coordorigin="405,57" coordsize="380,227">
                      <v:oval id="shape_0" fillcolor="white" stroked="t" o:allowincell="t" style="position:absolute;left:558;top:5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5,155" to="728,15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 xml:space="preserve">«        </w:t>
            </w:r>
            <w:r>
              <w:rPr>
                <w:sz w:val="28"/>
                <w:lang w:val="en-US" w:eastAsia="en-US"/>
              </w:rPr>
              <w:t>Z</w:t>
            </w:r>
            <w:r>
              <w:rPr>
                <w:sz w:val="28"/>
                <w:lang w:val="en-US" w:eastAsia="en-US"/>
              </w:rPr>
              <w:t xml:space="preserve"> 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right="-17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5240</wp:posOffset>
                      </wp:positionV>
                      <wp:extent cx="280035" cy="144145"/>
                      <wp:effectExtent l="571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144000"/>
                                <a:chOff x="0" y="0"/>
                                <a:chExt cx="2800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6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1.2pt;width:22pt;height:11.35pt" coordorigin="188,24" coordsize="440,227">
                      <v:oval id="shape_0" fillcolor="white" stroked="t" o:allowincell="t" style="position:absolute;left:188;top:2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,137" to="628,13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«</w:t>
            </w: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 xml:space="preserve"> СИГН»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сигнала моду-ляции по ярк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лючение часто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3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«~ 220 </w:t>
            </w:r>
            <w:r>
              <w:rPr>
                <w:sz w:val="28"/>
                <w:lang w:val="en-US" w:eastAsia="en-US"/>
              </w:rPr>
              <w:t>V</w:t>
            </w:r>
            <w:r>
              <w:rPr>
                <w:sz w:val="28"/>
                <w:lang w:val="en-US" w:eastAsia="en-US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лючение шнура пита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  <w:object w:dxaOrig="8684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2pt;height:602.15pt" filled="f" o:ole="">
            <v:imagedata r:id="rId4" o:title=""/>
          </v:shape>
          <o:OLEObject Type="Embed" ProgID="" ShapeID="ole_rId3" DrawAspect="Content" ObjectID="_1049722538" r:id="rId3"/>
        </w:objec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/>
        <w:object w:dxaOrig="6674" w:dyaOrig="8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7pt;height:428.95pt" filled="f" o:ole="">
            <v:imagedata r:id="rId6" o:title=""/>
          </v:shape>
          <o:OLEObject Type="Embed" ProgID="" ShapeID="ole_rId5" DrawAspect="Content" ObjectID="_481021093" r:id="rId5"/>
        </w:objec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1.6 Указания по включению и опробованию работы прибор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4450</wp:posOffset>
                </wp:positionH>
                <wp:positionV relativeFrom="paragraph">
                  <wp:posOffset>57150</wp:posOffset>
                </wp:positionV>
                <wp:extent cx="107950" cy="107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pt;margin-top:4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9775</wp:posOffset>
                </wp:positionH>
                <wp:positionV relativeFrom="paragraph">
                  <wp:posOffset>396875</wp:posOffset>
                </wp:positionV>
                <wp:extent cx="228600" cy="2286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23400"/>
                            <a:ext cx="1386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54720"/>
                            <a:ext cx="18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1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31.25pt;width:17.95pt;height:17.95pt" coordorigin="3165,625" coordsize="359,359">
                <v:line id="shape_0" from="3165,820" to="352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625" to="3345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1,662" to="3438,9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02,711" to="3487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9;top:72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2.1.6.1 Нажатием кнопки «</w:t>
      </w:r>
      <w:r>
        <w:rPr>
          <w:lang w:val="en-US"/>
        </w:rPr>
        <w:t>I</w:t>
      </w:r>
      <w:r>
        <w:rPr/>
        <w:t xml:space="preserve">     » включите прибор. Загорится индикатор СЕТЬ. После прогрева прибора на экране появится линия развертки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5875</wp:posOffset>
                </wp:positionH>
                <wp:positionV relativeFrom="paragraph">
                  <wp:posOffset>64135</wp:posOffset>
                </wp:positionV>
                <wp:extent cx="228600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0"/>
                              <a:ext cx="1188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88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7560"/>
                            <a:ext cx="57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360"/>
                            <a:ext cx="1843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4840"/>
                            <a:ext cx="1843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5.05pt;width:18.05pt;height:9pt" coordorigin="4024,101" coordsize="361,180">
                <v:group id="shape_0" style="position:absolute;left:4024;top:101;width:361;height:180">
                  <v:shape id="shape_0" fillcolor="white" stroked="t" o:allowincell="f" style="position:absolute;left:4198;top:101;width:186;height:17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5;top:101;width:186;height:179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4159;top:113;width:90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58,130" to="4347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140" to="4357,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7375</wp:posOffset>
                </wp:positionH>
                <wp:positionV relativeFrom="paragraph">
                  <wp:posOffset>226060</wp:posOffset>
                </wp:positionV>
                <wp:extent cx="0" cy="194310"/>
                <wp:effectExtent l="44450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8pt" to="146.25pt,33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мощи ручек «     », «     » отрегулируйте яркость и четкость изо-бражения и ручкой «  » совместите линию развертки с горизонтальной линией сетки на экране ЭЛТ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 нормальном режиме линия развертки параллельно линиям сетки. Если под действием магнитного поля или ряда других причин она отклоняется от линии сетки, необходимо подстройкой ПОВОРОТ ЛУЧА установить линию развертки в нормальное положени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1.6.2 Проверка функционирования каналов вертикального отклон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а) Подайте сигнал со встроенного калибратора через пробник -делитель на вход канала 1 осциллографа. Переключатель РЕЖИМ установите в положение «1», переключатель ИСТ – в положение «1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29210</wp:posOffset>
                </wp:positionV>
                <wp:extent cx="0" cy="158115"/>
                <wp:effectExtent l="45085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3pt" to="86.2pt,14.7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94310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204.25pt,8.55pt" stroked="t" o:allowincell="f" style="position:absolute;flip:x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чкой «    » канала 1 и «      » добейтесь изображения сигнала, показан-ного на рисунке 2.3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Изменение положения переключателя ВОЛЬТ/ДЕЛ должно приводить к скачкообразному изменению амплитуды сигнал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 </w:t>
      </w:r>
      <w:r>
        <w:rPr/>
        <w:t>Вращение ручки ПЛАВНО 1 должно приводить к плавному изменению амплитуды сигнала. При крайнем (при повороте по часовой стрелке) положении  КАЛИБР ручки обеспечивается точность калибровки переключа-теля ВОЛЬТ/ДЕЛ.</w:t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347980</wp:posOffset>
                      </wp:positionV>
                      <wp:extent cx="2286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27.4pt" to="112.65pt,27.4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47980</wp:posOffset>
                      </wp:positionV>
                      <wp:extent cx="2286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7.4pt" to="71.4pt,27.4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2065</wp:posOffset>
                      </wp:positionV>
                      <wp:extent cx="0" cy="20955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-0.95pt" to="13.1pt,164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635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8pt" to="12.8pt,4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6.3pt" to="13.2pt,6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135</wp:posOffset>
                      </wp:positionV>
                      <wp:extent cx="0" cy="1332230"/>
                      <wp:effectExtent l="9525" t="0" r="95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5.05pt" to="-5.35pt,10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4.8pt" to="13.6pt,4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135</wp:posOffset>
                      </wp:positionV>
                      <wp:extent cx="0" cy="1332230"/>
                      <wp:effectExtent l="9525" t="0" r="1016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05pt" to="-4.95pt,10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3pt" to="14pt,6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4135</wp:posOffset>
                      </wp:positionV>
                      <wp:extent cx="0" cy="1332230"/>
                      <wp:effectExtent l="9525" t="0" r="952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05pt" to="-5.3pt,10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8pt" to="12.9pt,4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4610</wp:posOffset>
                      </wp:positionV>
                      <wp:extent cx="0" cy="1332230"/>
                      <wp:effectExtent l="9525" t="0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.3pt" to="-4.9pt,10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4.8pt" to="31.3pt,4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6.3pt" to="15.55pt,6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4135</wp:posOffset>
                      </wp:positionV>
                      <wp:extent cx="0" cy="1332230"/>
                      <wp:effectExtent l="9525" t="0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5.05pt" to="12.75pt,10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6990</wp:posOffset>
                      </wp:positionV>
                      <wp:extent cx="0" cy="1332230"/>
                      <wp:effectExtent l="9525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7pt" to="-4.75pt,10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4610</wp:posOffset>
                      </wp:positionV>
                      <wp:extent cx="0" cy="1332230"/>
                      <wp:effectExtent l="9525" t="0" r="95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4.3pt" to="12.4pt,10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55pt" to="13pt,5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4135</wp:posOffset>
                      </wp:positionV>
                      <wp:extent cx="0" cy="1332230"/>
                      <wp:effectExtent l="9525" t="0" r="952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05pt" to="-4.8pt,10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3660</wp:posOffset>
                      </wp:positionV>
                      <wp:extent cx="0" cy="1332230"/>
                      <wp:effectExtent l="9525" t="0" r="1016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8pt" to="-5.15pt,11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39395</wp:posOffset>
                      </wp:positionV>
                      <wp:extent cx="25146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8.85pt" to="191.3pt,18.8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635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3pt" to="12.8pt,7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3pt" to="13.2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7.3pt" to="13.6pt,7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635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7.3pt" to="12.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7.3pt" to="15.15pt,7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12.5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pt" to="31.3pt,7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.3pt" to="12.6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3pt" to="13pt,7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.05pt" to="12.0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Рисунок 2.3 – Изображение сигнала с калибратора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б) Аналогично подайте сигнал с калибратора на вход канала 2, устано-вите переключатели РЕЖИМ и ИСТ – в положение «2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ыполните те же операции, что и в канале 1 и добейтесь получение изображения сигнала, показанного на рисунке 2.3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роверьте функционирование ручек ВОЛЬТ/ДЕЛ и ПЛАВНО 2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) В случае если изображение сигнала на экране отличается от тре-буемого, необходимо проверить скомпенсированность пробников-делителе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 случае недостаточной или чрезмерной скомпенсированности пробни-ков необходимо произвести их компенсацию согласно п. 2.1.6.8 РЭ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Компенсацию пробников необходимо проверять всякий раз при смене входа подключ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7825</wp:posOffset>
                </wp:positionH>
                <wp:positionV relativeFrom="paragraph">
                  <wp:posOffset>471805</wp:posOffset>
                </wp:positionV>
                <wp:extent cx="332105" cy="96520"/>
                <wp:effectExtent l="0" t="2540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96480"/>
                          <a:chOff x="0" y="0"/>
                          <a:chExt cx="33228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96480"/>
                            <a:ext cx="281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37.15pt;width:26.15pt;height:7.55pt" coordorigin="8595,743" coordsize="523,151">
                <v:group id="shape_0" style="position:absolute;left:8595;top:743;width:523;height:0">
                  <v:line id="shape_0" from="8595,743" to="8832,7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880,743" to="9117,7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623;top:895;width:442;height:0">
                  <v:line id="shape_0" from="8623,895" to="8690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3,895" to="8870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8,895" to="9065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) Подайте сигнал с калибратора на оба канала. Установите переклю-чатель РЕЖИМ в положение «1 и 2». На экране должно появиться пооче-редное изображение сигналов каналов 1 и 2. При нажатии на кнопку «        » изображение становится прерывистым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 положении «1+2»  переключателя на экране должна наблюдаться сум-ма сигналов каналов 1 и 2. Амплитуда изображения должна увеличиться в два раз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Нажмите кнопку ИНВЕРТ 2, на экране должна появиться линия раз-вертки, т.к. сигнал в канале 2 инвертировался и произошло вычитание сигналов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1.6.3 Проверка функционирования канала горизонтального отклон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а) Подайте сигнал калибратора с выхода CAL на вход канала 1. Переключатели РЕЖИМ и ИСТ установите в положение «1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Изменяйте положение переключателя ВРЕМЯ/ДЕЛ, изображение сигнала должно растягиваться и сжиматься. К такому же результату приводит вращение ручки ПЛАВНО. В положении КАЛИБР ручки ПЛАВНО осуществлена калибровка положений переключателя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Нажмите кнопку «Х10», изображение сигнала растянется по горизонтали в 10 раз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1.6.4 Проверка режимов запуска развертки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а) Установите переключатель РЕЖИМ (СИНХР) в положение АВТ. На экране появится линия развертки. В положении переключателя ЖДУЩ линия развертки исчезает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ри подаче сигнала на вход любого канала и вращении ручки УРОВЕНЬ линия развертки появится вновь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 положении БЛОКИР ручки УРОВЕНЬ уровень синхронизации фиксируется и при изменении скорости развертки или амплитуды входного сигнала повторная установка уровня не требуется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б) Режим ТВ-СТРОЧ и ТВ-КАДР используются для наблюдения  видеосигнала, подаваемого на вход канала 1 или канала 2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33210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0"/>
                          <a:chOff x="0" y="0"/>
                          <a:chExt cx="33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1pt;width:26.15pt;height:0pt" coordorigin="7020,162" coordsize="523,0">
                <v:line id="shape_0" from="7020,162" to="7257,1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05,162" to="7542,1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) Нажмите кнопку канала синхронизации «ЗАПУСК         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одайте сигнал с выхода калибратора CAL на вход канала 1 или канала 2. Синхронизация будет осуществляться независимо от положения переклю-чателя ИСТ  - «1» или «2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1.6.5 Проверка режима «Х-</w:t>
      </w:r>
      <w:r>
        <w:rPr>
          <w:lang w:val="en-US"/>
        </w:rPr>
        <w:t>Y</w:t>
      </w:r>
      <w:r>
        <w:rPr/>
        <w:t>»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Сигнал с выхода CAL подайте на вход канала 1 и канала 2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Установите переключатель ВРЕМЯ/ДЕЛ в положение «Х-</w:t>
      </w:r>
      <w:r>
        <w:rPr>
          <w:lang w:val="en-US"/>
        </w:rPr>
        <w:t>Y</w:t>
      </w:r>
      <w:r>
        <w:rPr/>
        <w:t>». При оди-наковых режимах каналов на экране появится прямая линия под углом 45 ° к горизонтальной оси шкалы ЭЛТ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6.6 Проверка модуляции яркости луча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Подайте с генератора Г3-112 на вход «</w:t>
      </w:r>
      <w:r>
        <w:rPr>
          <w:lang w:val="en-US"/>
        </w:rPr>
        <w:t>Z</w:t>
      </w:r>
      <w:r>
        <w:rPr/>
        <w:t>» осциллографа (на задней панели) меандр частотой 50 кГц и размахом 5В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Этот же сигнал подайте на вход синхронизации. Переключатель ИСТ установите в положение ВНЕШН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На линии развертки должны наблюдаться яркостные  метки при яркости луча, удобной для наблюдения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2.1.6.7 Проверка частоты сигнала на выходе СИГН (на задней панели)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На вход канала 1 подайте сигнал с собственного калибратора, установите режим работы «1 »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 xml:space="preserve">Переключатель ИСТ установите в положение «1». На экране наблюдается сигнал калибратора. 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 xml:space="preserve">Сигнал с выхода СИГН подайте на вход канала 2. Переключатель ИСТ переведите в положение «2».  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На экране должен появиться сигнал с частотой калибратора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2.1.6.8 Компенсация пробника – делителя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Если компенсация пробника-делителя выполнена не должным образом, отображенная форма сигнала будет искажена, что приведет к ошибке в измерениях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 xml:space="preserve">Подключите пробник делитель в положении 1:10 ко входу осциллог-рафа, установите переключатель ВОЛЬТ/ДЕЛ в положение «50 </w:t>
      </w:r>
      <w:r>
        <w:rPr>
          <w:lang w:val="en-US"/>
        </w:rPr>
        <w:t>mV</w:t>
      </w:r>
      <w:r>
        <w:rPr/>
        <w:t xml:space="preserve">», пере-ключатель ВРЕМЯ/ДЕЛ – в положение « ,5 </w:t>
      </w:r>
      <w:r>
        <w:rPr>
          <w:lang w:val="en-US"/>
        </w:rPr>
        <w:t>ms</w:t>
      </w:r>
      <w:r>
        <w:rPr/>
        <w:t>»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Подключите пробник к выходу калибратора  и с помощью под-строечного конденсатора (триммера), расположенного в корпусе пробника, добейтесь максимальной равномерности вершины изображенного сигнала калибратора на экране ЭЛТ (рисунок 2.4)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2.2 Использование прибора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2.2.1 Порядок действия обслуживающего персонала при выполнении задач применения прибора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2.2.1.1 Измерение параметров исследуемых сигналов производится по экрану ЭЛТ со шкалой, имеющей 10 делений по горизонтали и 8 делений по вертикали (1 деление равно 10 мм)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</w:r>
      <w:r>
        <w:br w:type="page"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</wp:posOffset>
                      </wp:positionV>
                      <wp:extent cx="2541905" cy="2059305"/>
                      <wp:effectExtent l="0" t="0" r="6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960" cy="2059200"/>
                                <a:chOff x="0" y="0"/>
                                <a:chExt cx="2541960" cy="20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369720"/>
                                  <a:ext cx="743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6720" y="36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36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379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9760" y="379080"/>
                                  <a:ext cx="752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3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2560" y="36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36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6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7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224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0" cy="20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502920"/>
                                  <a:ext cx="25322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2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72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440" y="144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4320"/>
                                  <a:ext cx="25322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1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36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440" y="36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75pt;margin-top:-0.05pt;width:200.1pt;height:162.1pt" coordorigin="-135,-1" coordsize="4002,3242">
                      <v:group id="shape_0" style="position:absolute;left:-108;top:581;width:1169;height:0">
                        <v:line id="shape_0" from="-108,581" to="251,58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2,581" to="1061,58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82,581" to="1841,5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77,581" to="2636,5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2,596" to="3431,5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652;top:596;width:1184;height:0">
                        <v:line id="shape_0" from="3477,596" to="3836,59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652,596" to="3011,59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1932,581" to="2291,58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107,581" to="1466,58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97,581" to="656,58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3465,2636" to="3824,26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,2636" to="656,26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7,2636" to="1436,26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2,2636" to="2231,26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67,2636" to="3026,26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2,2636" to="3431,263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247,2636" to="2606,263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527,2636" to="1886,263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702,2636" to="1061,263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108,2636" to="251,263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120,1609" to="3839,1609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860,-1" to="1860,3241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-120;top:791;width:3987;height:9">
                        <v:line id="shape_0" from="3508,791" to="3867,791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330,793" to="689,793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76,791" to="283,791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38,795" to="1497,79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45,795" to="1104,79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539;top:791;width:797;height:0">
                          <v:line id="shape_0" from="1977,791" to="2336,791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539,791" to="1898,791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4;top:793;width:797;height:0">
                          <v:line id="shape_0" from="2772,793" to="3131,793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334,793" to="2693,793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04,791" to="3463,791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20,802" to="3839,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35;top:2415;width:3987;height:5">
                        <v:line id="shape_0" from="3493,2415" to="3852,241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315,2416" to="674,241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91,2415" to="268,241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23,2417" to="1482,2417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30,2417" to="1089,2417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524;top:2415;width:797;height:0">
                          <v:line id="shape_0" from="1962,2415" to="2321,2415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524,2415" to="1883,2415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19;top:2416;width:797;height:0">
                          <v:line id="shape_0" from="2757,2416" to="3116,2416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319,2416" to="2678,2416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89,2415" to="3448,241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35,2421" to="3824,24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     </w:t>
      </w:r>
      <w:r>
        <w:rPr/>
        <w:t>Правильная компенсация</w:t>
      </w:r>
    </w:p>
    <w:p>
      <w:pPr>
        <w:pStyle w:val="2"/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635</wp:posOffset>
                      </wp:positionV>
                      <wp:extent cx="2541905" cy="1677670"/>
                      <wp:effectExtent l="0" t="0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960" cy="1677600"/>
                                <a:chOff x="0" y="0"/>
                                <a:chExt cx="2541960" cy="167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837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0"/>
                                  <a:ext cx="0" cy="167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312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312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30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30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0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0120" y="228600"/>
                                  <a:ext cx="23436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1022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520"/>
                                    <a:ext cx="1472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1800"/>
                                    <a:ext cx="1170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1800" y="219240"/>
                                  <a:ext cx="23436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22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520"/>
                                    <a:ext cx="1472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800"/>
                                    <a:ext cx="1170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0" y="220320"/>
                                  <a:ext cx="23436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22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520"/>
                                    <a:ext cx="1472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800"/>
                                    <a:ext cx="1170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0" y="220320"/>
                                  <a:ext cx="23436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22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520"/>
                                    <a:ext cx="1472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800"/>
                                    <a:ext cx="1170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219240"/>
                                  <a:ext cx="23436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22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520"/>
                                    <a:ext cx="1472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800"/>
                                    <a:ext cx="1170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1341000"/>
                                  <a:ext cx="2477880" cy="1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46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3720" y="0"/>
                                      <a:ext cx="22608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14724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8400"/>
                                        <a:ext cx="162000" cy="3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12600"/>
                                        <a:ext cx="11700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1680" y="2520"/>
                                    <a:ext cx="22608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14724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760"/>
                                      <a:ext cx="16200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2960"/>
                                      <a:ext cx="1170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4800" y="19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5400" y="12240"/>
                                    <a:ext cx="97776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080" y="6840"/>
                                      <a:ext cx="22608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14724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8760"/>
                                        <a:ext cx="162000" cy="3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12960"/>
                                        <a:ext cx="11700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2040" y="0"/>
                                      <a:ext cx="22608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14724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8400"/>
                                        <a:ext cx="162000" cy="3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12600"/>
                                        <a:ext cx="11700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5160" y="165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7720" y="0"/>
                                    <a:ext cx="46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3720" y="0"/>
                                      <a:ext cx="22608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160" y="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14724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8760"/>
                                        <a:ext cx="162000" cy="3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12960"/>
                                        <a:ext cx="11700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12920"/>
                                  <a:ext cx="253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36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44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263600"/>
                                  <a:ext cx="253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72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44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-0.05pt;width:200.1pt;height:132.05pt" coordorigin="-147,-1" coordsize="4002,2641">
                      <v:line id="shape_0" from="-108,1317" to="3851,1317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857,-1" to="1857,2640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3462,491" to="3821,49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637,491" to="2996,49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917,476" to="2276,47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092,476" to="1451,47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82,476" to="641,47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066;top:359;width:369;height:164">
                        <v:line id="shape_0" from="3238,520" to="3434,5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71;top:363;width:231;height:15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3066;top:359;width:254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3175;top:362;width:183;height:1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265;top:344;width:368;height:164">
                        <v:line id="shape_0" from="2437,505" to="2633,5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270;top:348;width:231;height:15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2265;top:344;width:254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2374;top:347;width:183;height:1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463;top:346;width:368;height:164">
                        <v:line id="shape_0" from="1635,507" to="1831,5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468;top:350;width:231;height:15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1463;top:346;width:254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1572;top:349;width:183;height:1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75;top:346;width:368;height:164">
                        <v:line id="shape_0" from="847,507" to="1043,5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0;top:350;width:231;height:15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675;top:346;width:254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84;top:349;width:183;height:1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103;top:344;width:368;height:164">
                        <v:line id="shape_0" from="69,505" to="265,5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98;top:348;width:231;height:15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-103;top:344;width:254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6;top:347;width:183;height:1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120;top:2111;width:3901;height:203">
                        <v:group id="shape_0" style="position:absolute;left:-120;top:2126;width:738;height:172">
                          <v:line id="shape_0" from="-120,2142" to="239,2142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264;top:2126;width:355;height:172">
                            <v:line id="shape_0" from="423,2126" to="619,212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69;top:2126;width:231;height:159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rect id="shape_0" fillcolor="white" stroked="f" o:allowincell="t" style="position:absolute;left:264;top:2234;width:254;height:54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345;top:2146;width:183;height:152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064;top:2115;width:356;height:172">
                          <v:line id="shape_0" from="1223,2115" to="1419,211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069;top:2115;width:231;height:159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f" o:allowincell="t" style="position:absolute;left:1064;top:2223;width:254;height:54;flip:y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1145;top:2135;width:183;height:152;flip:y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691,2141" to="1050,2141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448;top:2130;width:1539;height:183">
                          <v:line id="shape_0" from="1448,2157" to="1807,2157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1832;top:2141;width:354;height:172">
                            <v:line id="shape_0" from="1991,2141" to="2187,214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837;top:2141;width:231;height:159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rect id="shape_0" fillcolor="white" stroked="f" o:allowincell="t" style="position:absolute;left:1832;top:2249;width:254;height:54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1913;top:2161;width:183;height:152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632;top:2130;width:355;height:172">
                            <v:line id="shape_0" from="2791,2130" to="2987,213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637;top:2130;width:231;height:159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rect id="shape_0" fillcolor="white" stroked="f" o:allowincell="t" style="position:absolute;left:2632;top:2238;width:254;height:54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2713;top:2150;width:183;height:152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2259,2156" to="2618,2156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42;top:2111;width:739;height:172">
                          <v:line id="shape_0" from="3042,2127" to="3401,2127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3426;top:2111;width:355;height:172">
                            <v:line id="shape_0" from="3585,2111" to="3781,211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431;top:2111;width:231;height:159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rect id="shape_0" fillcolor="white" stroked="f" o:allowincell="t" style="position:absolute;left:3426;top:2219;width:254;height:54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3507;top:2131;width:183;height:152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147;top:649;width:3987;height:0">
                        <v:line id="shape_0" from="3481,649" to="3840,64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303,649" to="662,64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03,649" to="256,64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11,649" to="1470,64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18,649" to="1077,64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512;top:649;width:797;height:0">
                          <v:line id="shape_0" from="1950,649" to="2309,64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512,649" to="1871,64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7;top:649;width:797;height:0">
                          <v:line id="shape_0" from="2745,649" to="3104,64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307,649" to="2666,64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77,649" to="3436,64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47,650" to="3812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32;top:1989;width:3987;height:0">
                        <v:line id="shape_0" from="3496,1989" to="3855,198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318,1989" to="677,198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88,1989" to="271,198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26,1989" to="1485,198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33,1989" to="1092,198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527;top:1989;width:797;height:0">
                          <v:line id="shape_0" from="1965,1989" to="2324,198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527,1989" to="1886,198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2;top:1989;width:798;height:0">
                          <v:line id="shape_0" from="2760,1989" to="3119,198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322,1989" to="2681,1989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92,1989" to="3451,1989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32,1990" to="3827,19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820</wp:posOffset>
                      </wp:positionV>
                      <wp:extent cx="158115" cy="63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.5pt;margin-top:6.6pt;width:12.4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     </w:t>
      </w:r>
      <w:r>
        <w:rPr/>
        <w:t>Перекомпенсация</w:t>
      </w:r>
    </w:p>
    <w:p>
      <w:pPr>
        <w:pStyle w:val="2"/>
        <w:spacing w:lineRule="auto" w:line="240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725</wp:posOffset>
                </wp:positionH>
                <wp:positionV relativeFrom="paragraph">
                  <wp:posOffset>198755</wp:posOffset>
                </wp:positionV>
                <wp:extent cx="2560955" cy="167767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677600"/>
                          <a:chOff x="0" y="0"/>
                          <a:chExt cx="2561040" cy="1677600"/>
                        </a:xfrm>
                      </wpg:grpSpPr>
                      <wps:wsp>
                        <wps:cNvSpPr/>
                        <wps:spPr>
                          <a:xfrm>
                            <a:off x="36360" y="84852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16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41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354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44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354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44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2720" y="1262880"/>
                            <a:ext cx="234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9972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"/>
                              <a:ext cx="1472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440"/>
                              <a:ext cx="117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1253520"/>
                            <a:ext cx="234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9972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1472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80"/>
                              <a:ext cx="117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1256040"/>
                            <a:ext cx="234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9972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1472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440"/>
                              <a:ext cx="117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1260360"/>
                            <a:ext cx="234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9972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"/>
                              <a:ext cx="1472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40"/>
                              <a:ext cx="117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253520"/>
                            <a:ext cx="234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9972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00"/>
                              <a:ext cx="1472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80"/>
                              <a:ext cx="117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6880" y="327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310680"/>
                            <a:ext cx="2260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1472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600"/>
                              <a:ext cx="162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1880"/>
                              <a:ext cx="117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311760"/>
                            <a:ext cx="2260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1472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600"/>
                              <a:ext cx="162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2240"/>
                              <a:ext cx="117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329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311760"/>
                            <a:ext cx="977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080" y="6480"/>
                              <a:ext cx="2260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14724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600"/>
                                <a:ext cx="162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11880"/>
                                <a:ext cx="1170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040" y="0"/>
                              <a:ext cx="2260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14724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600"/>
                                <a:ext cx="162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12240"/>
                                <a:ext cx="1170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160" y="158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317520"/>
                            <a:ext cx="46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080" y="0"/>
                              <a:ext cx="2260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7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1472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400"/>
                                <a:ext cx="1620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13320"/>
                                <a:ext cx="117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1276920"/>
                            <a:ext cx="253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2304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372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44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73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1560"/>
                            <a:ext cx="253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23036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336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44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73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5.65pt;width:201.6pt;height:132.05pt" coordorigin="735,313" coordsize="4032,2641">
                <v:line id="shape_0" from="792,1649" to="4751,164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757,313" to="2757,295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97,2426" to="1156,242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79,2446" to="4338,244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184,2431" to="3543,243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419,2446" to="2778,244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609,2431" to="1968,243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4393;top:2302;width:369;height:159">
                  <v:line id="shape_0" from="4565,2459" to="4761,2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98;top:2305;width:231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393;top:2302;width:25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02;top:2304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577;top:2287;width:368;height:159">
                  <v:line id="shape_0" from="3749,2444" to="3945,2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82;top:2290;width:231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577;top:2287;width:25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86;top:2289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9;top:2291;width:369;height:159">
                  <v:line id="shape_0" from="2972,2448" to="3168,2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05;top:2294;width:231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799;top:2291;width:25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09;top:2293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984;top:2298;width:368;height:159">
                  <v:line id="shape_0" from="2155,2455" to="2351,2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89;top:2301;width:231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984;top:2298;width:25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93;top:2300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94;top:2287;width:368;height:159">
                  <v:line id="shape_0" from="1366,2444" to="1562,2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98;top:2290;width:231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194;top:2287;width:25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03;top:2289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368,829" to="4727,82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793;top:802;width:356;height:167">
                  <v:line id="shape_0" from="952,802" to="1148,8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8;top:802;width:231;height:15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93;top:907;width:254;height:5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74;top:821;width:183;height:148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579;top:804;width:354;height:167">
                  <v:line id="shape_0" from="1738,804" to="1934,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84;top:804;width:231;height:15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579;top:909;width:254;height:5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0;top:823;width:183;height:148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205,831" to="1564,83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2000;top:804;width:1539;height:177">
                  <v:line id="shape_0" from="2000,830" to="2359,83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2384;top:814;width:354;height:167">
                    <v:line id="shape_0" from="2543,814" to="2739,8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88;top:814;width:231;height:15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2384;top:919;width:254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465;top:833;width:183;height:14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184;top:804;width:354;height:167">
                    <v:line id="shape_0" from="3343,804" to="3539,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89;top:804;width:231;height:15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3184;top:909;width:254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265;top:823;width:183;height:14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811,829" to="3170,82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591;top:812;width:739;height:172">
                  <v:line id="shape_0" from="3591,829" to="3950,82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3976;top:812;width:354;height:172">
                    <v:line id="shape_0" from="4135,814" to="4331,8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81;top:813;width:231;height:156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3976;top:921;width:254;height:5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57;top:834;width:183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80;top:2324;width:3987;height:0">
                  <v:line id="shape_0" from="4408,2324" to="4767,23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230,2324" to="1589,23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24,2324" to="1183,23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038,2324" to="2397,23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645,2324" to="2004,23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2439;top:2324;width:797;height:0">
                    <v:line id="shape_0" from="2877,2324" to="3236,23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439,2324" to="2798,23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4;top:2324;width:797;height:0">
                    <v:line id="shape_0" from="3672,2324" to="4031,23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234,2324" to="3593,23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4004,2324" to="4363,23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80,2325" to="4739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5;top:977;width:3986;height:0">
                  <v:line id="shape_0" from="4363,977" to="4722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85,977" to="1544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79,977" to="1138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993,977" to="2352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600,977" to="1959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2394;top:977;width:798;height:0">
                    <v:line id="shape_0" from="2832,977" to="3191,97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394,977" to="2753,97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9;top:977;width:797;height:0">
                    <v:line id="shape_0" from="3627,977" to="3986,97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189,977" to="3548,97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959,977" to="4318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35,978" to="4694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     </w:t>
      </w:r>
      <w:r>
        <w:rPr/>
        <w:t>Недокомпенсация</w:t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                </w:t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                   </w:t>
      </w:r>
      <w:r>
        <w:rPr>
          <w:i/>
          <w:iCs/>
          <w:sz w:val="24"/>
        </w:rPr>
        <w:t>Триммер</w:t>
      </w:r>
    </w:p>
    <w:p>
      <w:pPr>
        <w:pStyle w:val="2"/>
        <w:spacing w:lineRule="auto" w:line="240"/>
        <w:ind w:firstLine="567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88900" distR="114935" simplePos="0" locked="0" layoutInCell="0" allowOverlap="1" relativeHeight="100">
                <wp:simplePos x="0" y="0"/>
                <wp:positionH relativeFrom="column">
                  <wp:posOffset>537210</wp:posOffset>
                </wp:positionH>
                <wp:positionV relativeFrom="paragraph">
                  <wp:posOffset>98425</wp:posOffset>
                </wp:positionV>
                <wp:extent cx="3296285" cy="969010"/>
                <wp:effectExtent l="0" t="254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969120"/>
                          <a:chOff x="0" y="0"/>
                          <a:chExt cx="3296160" cy="969120"/>
                        </a:xfrm>
                      </wpg:grpSpPr>
                      <wps:wsp>
                        <wps:cNvSpPr/>
                        <wps:spPr>
                          <a:xfrm rot="21000000">
                            <a:off x="407160" y="509760"/>
                            <a:ext cx="19116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40500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86220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7040"/>
                            <a:ext cx="11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399240" y="452880"/>
                            <a:ext cx="24876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408240" y="500040"/>
                            <a:ext cx="19116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351720" y="453240"/>
                            <a:ext cx="11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88128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50040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3640"/>
                            <a:ext cx="375120" cy="46548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91800" y="18360"/>
                              <a:ext cx="248760" cy="42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34560" y="25920"/>
                              <a:ext cx="24876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64080" y="56160"/>
                              <a:ext cx="191160" cy="36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00000">
                            <a:off x="646920" y="405360"/>
                            <a:ext cx="24876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24080"/>
                            <a:ext cx="9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33600"/>
                            <a:ext cx="16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311760"/>
                            <a:ext cx="7167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43380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46224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49068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54792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57672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60516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360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6240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9084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71928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74808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7652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80532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83376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51948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683280"/>
                            <a:ext cx="7167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1424520" y="329400"/>
                            <a:ext cx="248760" cy="34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1387800" y="337320"/>
                            <a:ext cx="24876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290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470520"/>
                            <a:ext cx="442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384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366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05200"/>
                            <a:ext cx="986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920" y="304200"/>
                            <a:ext cx="9424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06000"/>
                            <a:ext cx="3744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06000"/>
                            <a:ext cx="3744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86560"/>
                            <a:ext cx="3168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86560"/>
                            <a:ext cx="3168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76120"/>
                            <a:ext cx="255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67480"/>
                            <a:ext cx="259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5760"/>
                            <a:ext cx="172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5760"/>
                            <a:ext cx="172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1920" y="269280"/>
                            <a:ext cx="241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9160" y="259560"/>
                            <a:ext cx="241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6040" y="250200"/>
                            <a:ext cx="241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3000" y="240840"/>
                            <a:ext cx="241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880" y="231120"/>
                            <a:ext cx="241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120" y="221760"/>
                            <a:ext cx="241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9400" y="221760"/>
                            <a:ext cx="172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960" y="213480"/>
                            <a:ext cx="176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9120" y="203040"/>
                            <a:ext cx="68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2101320" y="314640"/>
                            <a:ext cx="9968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7280" y="203040"/>
                            <a:ext cx="68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600" y="19548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600" y="233640"/>
                            <a:ext cx="223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7840" y="45720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46440"/>
                              <a:ext cx="43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847800"/>
                            <a:ext cx="36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26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5176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76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42320"/>
                            <a:ext cx="3924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.75pt;width:256.75pt;height:74.85pt" coordorigin="901,155" coordsize="5135,1497">
                <v:oval id="shape_0" fillcolor="white" stroked="t" o:allowincell="f" style="position:absolute;left:1487;top:957;width:300;height:573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3,793" to="2014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6,1513" to="214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76;top:985;width:186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1474;top:868;width:391;height:719;mso-wrap-style:none;v-text-anchor:middle;rotation:350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9;top:942;width:300;height:573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400;top:868;width:186;height:719;mso-wrap-style:none;v-text-anchor:middle;rotation:350">
                  <v:fill o:detectmouseclick="t" type="solid" color2="black"/>
                  <v:stroke color="#3465a4" joinstyle="round" endcap="flat"/>
                  <w10:wrap type="none"/>
                </v:rect>
                <v:line id="shape_0" from="1348,1543" to="1699,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3,943" to="1594,1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1;top:977;width:482;height:675">
                  <v:oval id="shape_0" stroked="t" o:allowincell="f" style="position:absolute;left:990;top:976;width:391;height:662;mso-wrap-style:none;v-text-anchor:middle;rotation:35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988;width:391;height:662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7;top:1036;width:300;height:573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1864;top:793;width:391;height:719;mso-wrap-style:none;v-text-anchor:middle;rotation:350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1871;top:823;width:146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6;top:1153;width:260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18,646" to="3246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3,838" to="2074,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3,883" to="2134,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9,927" to="2140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9,1018" to="2200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9,1063" to="2200,1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9,1108" to="2230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6,1153" to="2237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6,1198" to="2237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6,1243" to="2237,1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6,1287" to="2237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9,1333" to="2230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4,1378" to="2215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4,1423" to="2185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4,1468" to="2155,1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9,973" to="2170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3,1231" to="3351,1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89;top:673;width:391;height:549;mso-wrap-style:none;v-text-anchor:middle;rotation:350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f" o:allowincell="f" style="position:absolute;left:3031;top:686;width:391;height:560;mso-wrap-style:none;v-text-anchor:middle;rotation:350">
                  <v:fill o:detectmouseclick="t" type="solid" color2="black"/>
                  <v:stroke color="#3465a4" joinstyle="round" endcap="flat"/>
                  <w10:wrap type="none"/>
                </v:oval>
                <v:line id="shape_0" from="3330,673" to="4077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896" to="4141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0;top:68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3902;top:685;width:254;height:25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4094,478" to="5646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5,634" to="5658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637" to="4276,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3,637" to="4351,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7,606" to="4446,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7,606" to="4536,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8,590" to="4607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65,576" to="4705,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46,589" to="4772,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6,589" to="4862,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2,579" to="4949,76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002,564" to="5039,7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092,549" to="5129,73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197,534" to="5234,72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287,519" to="5324,7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77,504" to="5414,6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475,504" to="5501,69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58,491" to="5585,67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32,475" to="5642,65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6;top:650;width:1569;height:2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92,475" to="5702,65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85,463" to="6036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5,523" to="6036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85;top:875;width:142;height:142">
                  <v:oval id="shape_0" fillcolor="white" stroked="t" o:allowincell="f" style="position:absolute;left:2685;top:87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15;top:90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30,948" to="2797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5;top:1490;width:57;height:85">
                  <v:oval id="shape_0" fillcolor="white" stroked="t" o:allowincell="f" style="position:absolute;left:1380;top:1490;width:41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365;top:1490;width:41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305;top:970;width:85;height:85">
                  <v:oval id="shape_0" fillcolor="white" stroked="t" o:allowincell="f" style="position:absolute;left:1305;top:97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7,985" to="1374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00,155" to="275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324" to="1249,13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1035" w:leader="none"/>
        </w:tabs>
        <w:spacing w:lineRule="auto" w:line="240"/>
        <w:ind w:firstLine="567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Рисунок 2.4 – Компенсация пробника – делител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2 В зависимости от характера исследуемого сигнала используется открытый или закрытый вход прибора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2625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4pt" to="162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ткрытый вход « ~ » - для исследования электрических процессов, содержащих в своем спектре постоянную составляющую или низкие частоты (менее 50 Гц)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закрытый вход «~» - для исследования электрических процессов, не содержащих в своем спектре низких частот, а также для определения постоянной составляюще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6350</wp:posOffset>
                </wp:positionH>
                <wp:positionV relativeFrom="paragraph">
                  <wp:posOffset>36195</wp:posOffset>
                </wp:positionV>
                <wp:extent cx="144145" cy="114300"/>
                <wp:effectExtent l="0" t="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4480"/>
                          <a:chOff x="0" y="0"/>
                          <a:chExt cx="144000" cy="1144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2.85pt;width:11.3pt;height:8.95pt" coordorigin="6010,57" coordsize="226,179">
                <v:line id="shape_0" from="6010,236" to="623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57" to="6125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ходы  прибора  могут быть заземлены       «      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3 Выбор источников синхронизаци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а) В приборе имеются следующие виды синхронизаци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/>
      </w:pPr>
      <w:r>
        <w:rPr/>
        <w:t>внутренняя- источником синхронизации является сигнал, подаваемый в каналы 1 или 2 (переключатель ИСТ – в положении «1» или «2» соот-ветственно); нажатие кнопки «ЗАПУСК→→» обеспечивает попеременную синхронизацию сигналами каналов 1 и 2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от сети (СЕТЬ)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3975</wp:posOffset>
                </wp:positionH>
                <wp:positionV relativeFrom="paragraph">
                  <wp:posOffset>227330</wp:posOffset>
                </wp:positionV>
                <wp:extent cx="201295" cy="144145"/>
                <wp:effectExtent l="0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44000"/>
                          <a:chOff x="0" y="0"/>
                          <a:chExt cx="201240" cy="1440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7.9pt;width:15.9pt;height:11.35pt" coordorigin="2085,358" coordsize="318,227">
                <v:oval id="shape_0" fillcolor="white" stroked="t" o:allowincell="f" style="position:absolute;left:2175;top:35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5,463" to="2379,4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от внешнего источника (ВНЕШН), когда сигнал подается на вход синхронизации «       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б) Выбор участка сигнала синхронизации (нарастающего или спадаю-щего) осуществляется кнопкой «+ - »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Устойчивости синхронизации добиваются ручкой УРОВЕНЬ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4 Измерение амплитуды сигналов производится следующим обра-зом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одайте исследуемый сигнал в канал 1 или 2, установите переклю-чатель РЕЖИМ в положение «1» или «2» соответственно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ереключателем ВОЛЬТ/ДЕЛ установите размер исследуемого сигнала равным примерно пяти делениям шкалы. Установите ручку ПЛАВНО 1 или ПЛАВНО 2 в положение КАЛИБР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ручкой УРОВЕНЬ добейтесь устойчивого изображения сигнала;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>переключателем ВРЕМЯ/ДЕЛ и ручкой ПЛАВНО установите на экране изображение, по меньшей мере, одного периода исследуемого сигнала, как показано на рисунке 2.5;</w:t>
      </w:r>
    </w:p>
    <w:p>
      <w:pPr>
        <w:pStyle w:val="2"/>
        <w:spacing w:lineRule="auto" w:line="240"/>
        <w:ind w:left="567" w:hanging="0"/>
        <w:jc w:val="center"/>
        <w:rPr/>
      </w:pPr>
      <w:r>
        <w:rPr/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1270</wp:posOffset>
                      </wp:positionV>
                      <wp:extent cx="2816225" cy="1677670"/>
                      <wp:effectExtent l="0" t="0" r="698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6280" cy="1677600"/>
                                <a:chOff x="0" y="0"/>
                                <a:chExt cx="2816280" cy="167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0" y="837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0"/>
                                  <a:ext cx="0" cy="167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32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31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14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318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318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1840" y="324000"/>
                                  <a:ext cx="506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6560" y="325800"/>
                                  <a:ext cx="506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5800" y="324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120" y="1365120"/>
                                  <a:ext cx="25056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7000" y="6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79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6720" y="576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1440" y="792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0680" y="5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478080"/>
                                  <a:ext cx="2535480" cy="99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36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20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6520" y="171000"/>
                                    <a:ext cx="50436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020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1960" y="15840"/>
                                    <a:ext cx="50436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20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31120" y="25560"/>
                                    <a:ext cx="50436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20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7040" y="171000"/>
                                    <a:ext cx="50436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0200" y="0"/>
                                      <a:ext cx="254160" cy="82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91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0237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040" y="423720"/>
                                  <a:ext cx="253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36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44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680" y="1256040"/>
                                  <a:ext cx="253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72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44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60" y="86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7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35pt;margin-top:-0.1pt;width:221.7pt;height:132.05pt" coordorigin="-567,-2" coordsize="4434,2641">
                      <v:line id="shape_0" from="-108,1316" to="3851,1316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860,-2" to="1860,2639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3468,509" to="3827,50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90,495" to="649,495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116,493" to="243,493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098,499" to="1457,49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705,499" to="1064,49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1499;top:508;width:797;height:0">
                        <v:line id="shape_0" from="1937,508" to="2296,508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499,508" to="1858,508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4;top:511;width:797;height:0">
                        <v:line id="shape_0" from="2732,511" to="3091,511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294,511" to="2653,511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3064,508" to="3423,508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-118;top:2148;width:3945;height:14">
                        <v:line id="shape_0" from="3468,2158" to="3827,2158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90,2160" to="649,2160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18,2160" to="241,2160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098,2148" to="1457,2148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05,2163" to="1064,2163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499;top:2157;width:797;height:0">
                          <v:line id="shape_0" from="1937,2157" to="2296,2157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499,2157" to="1858,2157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94;top:2160;width:797;height:0">
                          <v:line id="shape_0" from="2732,2160" to="3091,2160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294,2160" to="2653,2160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64,2157" to="3423,2157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38;top:751;width:3993;height:1561">
                        <v:group id="shape_0" style="position:absolute;left:-138;top:751;width:794;height:1293">
                          <v:rect id="shape_0" coordsize="9919,10800" path="l0,21600xee" stroked="t" o:allowincell="t" style="position:absolute;left:256;top:751;width:399;height:129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9919,10800" path="l0,21600xee" stroked="t" o:allowincell="t" style="position:absolute;left:-138;top:751;width:399;height:1292;flip:x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group id="shape_0" style="position:absolute;left:660;top:1019;width:794;height:1293">
                          <v:rect id="shape_0" coordsize="9919,10800" path="l0,21600xee" stroked="t" o:allowincell="t" style="position:absolute;left:660;top:1020;width:399;height:1292;flip:xy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9919,10800" path="l0,21600xee" stroked="t" o:allowincell="t" style="position:absolute;left:1054;top:1020;width:399;height:1292;flip:y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group id="shape_0" style="position:absolute;left:1456;top:776;width:794;height:1293">
                          <v:rect id="shape_0" coordsize="9919,10800" path="l0,21600xee" stroked="t" o:allowincell="t" style="position:absolute;left:1850;top:776;width:399;height:129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9919,10800" path="l0,21600xee" stroked="t" o:allowincell="t" style="position:absolute;left:1456;top:776;width:399;height:1292;flip:x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group id="shape_0" style="position:absolute;left:3061;top:791;width:794;height:1293">
                          <v:rect id="shape_0" coordsize="9919,10800" path="l0,21600xee" stroked="t" o:allowincell="t" style="position:absolute;left:3455;top:791;width:399;height:129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9919,10800" path="l0,21600xee" stroked="t" o:allowincell="t" style="position:absolute;left:3061;top:791;width:399;height:1292;flip:x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group id="shape_0" style="position:absolute;left:2251;top:1019;width:794;height:1293">
                          <v:rect id="shape_0" coordsize="9919,10800" path="l0,21600xee" stroked="t" o:allowincell="t" style="position:absolute;left:2251;top:1020;width:399;height:1292;flip:xy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9919,10800" path="l0,21600xee" stroked="t" o:allowincell="t" style="position:absolute;left:2645;top:1020;width:399;height:1292;flip:y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-148;top:665;width:3987;height:0">
                        <v:line id="shape_0" from="3480,665" to="3839,66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302,665" to="661,66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04,665" to="255,66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10,665" to="1469,66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17,665" to="1076,66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511;top:665;width:797;height:0">
                          <v:line id="shape_0" from="1949,665" to="2308,665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511,665" to="1870,665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6;top:665;width:797;height:0">
                          <v:line id="shape_0" from="2744,665" to="3103,665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306,665" to="2665,665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76,665" to="3435,665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48,666" to="3811,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1976;width:3987;height:0">
                        <v:line id="shape_0" from="3508,1976" to="3867,19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330,1976" to="689,19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76,1976" to="283,19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38,1976" to="1497,19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45,1976" to="1104,19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539;top:1976;width:797;height:0">
                          <v:line id="shape_0" from="1977,1976" to="2336,1976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539,1976" to="1898,1976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4;top:1976;width:797;height:0">
                          <v:line id="shape_0" from="2772,1976" to="3131,1976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334,1976" to="2693,1976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04,1976" to="3463,19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20,1977" to="3839,1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538;top:13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7;top:193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/>
      </w:r>
    </w:p>
    <w:p>
      <w:pPr>
        <w:pStyle w:val="2"/>
        <w:spacing w:lineRule="auto" w:line="240"/>
        <w:ind w:left="567" w:hanging="0"/>
        <w:rPr/>
      </w:pPr>
      <w:r>
        <w:rPr/>
        <w:t>Рисунок 2.5 – Измерение амплитуды сигнала</w:t>
      </w:r>
    </w:p>
    <w:p>
      <w:pPr>
        <w:pStyle w:val="2"/>
        <w:spacing w:lineRule="auto" w:line="240"/>
        <w:ind w:left="567" w:hanging="0"/>
        <w:rPr/>
      </w:pPr>
      <w:r>
        <w:rPr/>
      </w:r>
    </w:p>
    <w:p>
      <w:pPr>
        <w:pStyle w:val="2"/>
        <w:spacing w:lineRule="auto" w:line="240"/>
        <w:ind w:left="567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9525</wp:posOffset>
                </wp:positionH>
                <wp:positionV relativeFrom="paragraph">
                  <wp:posOffset>28575</wp:posOffset>
                </wp:positionV>
                <wp:extent cx="0" cy="158115"/>
                <wp:effectExtent l="44450" t="0" r="444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25pt" to="100.75pt,14.65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9750</wp:posOffset>
                </wp:positionH>
                <wp:positionV relativeFrom="paragraph">
                  <wp:posOffset>108585</wp:posOffset>
                </wp:positionV>
                <wp:extent cx="194310" cy="0"/>
                <wp:effectExtent l="0" t="44450" r="0" b="44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55pt" to="157.75pt,8.55pt" stroked="t" o:allowincell="f" style="position:absolute;flip:x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ручками «   » и «      » совместите верхний или нижний уровень сигнала с одной из линий шкалы экран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измерьте величину изображения сигнала в делениях шкалы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Размах исследуемого сигнала определите, как произведение значения коэффициента отклонения (положение переключателя ВОЛЬТ/ДЕЛ) на величину сигнала в делениях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ри работе с делителем «1:10» полученный результат нужно умножить на 10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5 Измерение напряжения постоянного тока производится следую-щим образом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установите переключатель РЕЖИМ (СИНХР) в положение АВТ, на экране появляется линия развертки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5875</wp:posOffset>
                </wp:positionH>
                <wp:positionV relativeFrom="paragraph">
                  <wp:posOffset>43180</wp:posOffset>
                </wp:positionV>
                <wp:extent cx="144145" cy="114300"/>
                <wp:effectExtent l="0" t="0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4480"/>
                          <a:chOff x="0" y="0"/>
                          <a:chExt cx="144000" cy="1144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3.4pt;width:11.3pt;height:8.95pt" coordorigin="8025,68" coordsize="226,179">
                <v:line id="shape_0" from="8025,247" to="8251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0,68" to="8140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установите переключатель входа канала 1 и 2 в положение «     »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совместите линию развертки с одной из горизонтальных линий шкалы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>определите нулевой уровень напряжения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одайте напряжение на вход канала 1 или 2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383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5.6pt" to="4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установите переключатель входа канала 1 или 2 в положение « ~  »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ереключателем ВОЛЬТ/ДЕЛ установите изображение максимальным в пределах шкалы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ручку ПЛАВНО 1 или ПЛАВНО 2 установите в положение КАЛИБР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 xml:space="preserve">подсчитайте количество делений шкалы между первоначальным (нулевым) уровнем напряжения и уровнем поданного напряжения (рисунок 2.6). </w:t>
      </w:r>
    </w:p>
    <w:p>
      <w:pPr>
        <w:pStyle w:val="2"/>
        <w:spacing w:lineRule="auto" w:line="240"/>
        <w:ind w:left="567" w:hanging="0"/>
        <w:jc w:val="both"/>
        <w:rPr/>
      </w:pPr>
      <w:r>
        <w:rPr/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8890</wp:posOffset>
                      </wp:positionV>
                      <wp:extent cx="2522220" cy="205930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2059200"/>
                                <a:chOff x="0" y="0"/>
                                <a:chExt cx="2522160" cy="20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0364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20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33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75pt;margin-top:-0.7pt;width:198.55pt;height:162.1pt" coordorigin="-135,-14" coordsize="3971,3242">
                      <v:line id="shape_0" from="-123,1618" to="3836,1618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845,-14" to="1845,3228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-135,582" to="3824,5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35,2637" to="3824,263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0970</wp:posOffset>
                      </wp:positionV>
                      <wp:extent cx="2455545" cy="342900"/>
                      <wp:effectExtent l="0" t="0" r="0" b="0"/>
                      <wp:wrapNone/>
                      <wp:docPr id="7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ледующее  поло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27pt;mso-wrap-distance-left:9.05pt;mso-wrap-distance-right:9.05pt;mso-wrap-distance-top:0pt;mso-wrap-distance-bottom:0pt;margin-top:11.1pt;mso-position-vertical-relative:text;margin-left: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ледующее 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080</wp:posOffset>
                      </wp:positionV>
                      <wp:extent cx="25146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4pt" to="191.2pt,-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2870</wp:posOffset>
                      </wp:positionV>
                      <wp:extent cx="2560320" cy="342900"/>
                      <wp:effectExtent l="0" t="0" r="0" b="0"/>
                      <wp:wrapNone/>
                      <wp:docPr id="8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воначальное  поло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7pt;mso-wrap-distance-left:9.05pt;mso-wrap-distance-right:9.05pt;mso-wrap-distance-top:0pt;mso-wrap-distance-bottom:0pt;margin-top:8.1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воначальное 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2514600" cy="0"/>
                      <wp:effectExtent l="0" t="1460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191.95pt,-0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Рис 2.6 – Измерение напряжения постоянного тока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еличину напряжения постоянного тока определите, как произведение величины коэффициента отклонения на количество делени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олярность напряжения определяется направлением отклонения луча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вверх – положительная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вниз – отрицательная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6 Сравнение амплитуд сигналов производится следующим обра-зом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одайте сигнал на вход канала 1, переключатель РЕЖИМ установите в положение «1»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выставьте переключателем ВОЛЬТ/ДЕЛ и ручкой ПЛАВНО 1 размер изображения, равный 5 делениям вертикальной шкалы, что будет соответ-ствовать 100 %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одайте на вход канала 1 с другого источника сигнал для сравнения с первым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158115"/>
                <wp:effectExtent l="44450" t="0" r="444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15.4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регулировкой «   » канала 1 установите нижнюю часть сигнала на нуле-вой уровень шкалы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15570</wp:posOffset>
                </wp:positionV>
                <wp:extent cx="194310" cy="0"/>
                <wp:effectExtent l="0" t="44450" r="635" b="44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1pt" to="156.25pt,9.1pt" stroked="t" o:allowincell="f" style="position:absolute;flip:x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регулировкой «     » установите верхнюю часть сигнала в середине экрана (рисунок 2.7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снимите отсчет уровня сигнала в делениях по вертикальной оси шкалы экрана (1 маленькое деление соответствует 4 %).</w:t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-10160</wp:posOffset>
                      </wp:positionV>
                      <wp:extent cx="2943225" cy="205930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2059200"/>
                                <a:chOff x="0" y="0"/>
                                <a:chExt cx="2943360" cy="20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2522160" cy="20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03644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0" cy="20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336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480" y="168588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69560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6964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117936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6964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0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389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4446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pt;margin-top:-0.8pt;width:231.7pt;height:162.1pt" coordorigin="-780,-16" coordsize="4634,3242">
                      <v:group id="shape_0" style="position:absolute;left:-120;top:-16;width:3971;height:3242">
                        <v:line id="shape_0" from="-108,1616" to="3851,1616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1860,-16" to="1860,3226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-120,580" to="3839,58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-120,2635" to="3839,263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90,2639" to="1466,26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8,2654" to="3044,26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0,1826" to="2276,18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8,1841" to="3854,18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5,1826" to="671,18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780;top:39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7;top:59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73;top:225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1445</wp:posOffset>
                      </wp:positionV>
                      <wp:extent cx="0" cy="493395"/>
                      <wp:effectExtent l="9525" t="0" r="952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0.35pt" to="13.3pt,4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31445</wp:posOffset>
                      </wp:positionV>
                      <wp:extent cx="0" cy="493395"/>
                      <wp:effectExtent l="9525" t="0" r="952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0.35pt" to="13.35pt,4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31445</wp:posOffset>
                      </wp:positionV>
                      <wp:extent cx="0" cy="493395"/>
                      <wp:effectExtent l="9525" t="0" r="952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0.35pt" to="14pt,4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0970</wp:posOffset>
                      </wp:positionV>
                      <wp:extent cx="0" cy="493395"/>
                      <wp:effectExtent l="10160" t="0" r="952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1.1pt" to="14.05pt,4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Рисунок 2.7 – Сравнение амплитуд сигналов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7 Алгебраическое сложение сигналов производят следующим обра-зом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одайте сигнал с одного источника на канал 1, с другого – на канал 2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установите  переключатель   РЕЖИМ  в   положение  «1 и 2»;   кнопка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25</wp:posOffset>
                </wp:positionH>
                <wp:positionV relativeFrom="paragraph">
                  <wp:posOffset>71120</wp:posOffset>
                </wp:positionV>
                <wp:extent cx="332105" cy="96520"/>
                <wp:effectExtent l="0" t="2540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96480"/>
                          <a:chOff x="0" y="0"/>
                          <a:chExt cx="33228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96480"/>
                            <a:ext cx="281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6pt;width:26.1pt;height:7.55pt" coordorigin="195,112" coordsize="522,151">
                <v:group id="shape_0" style="position:absolute;left:195;top:112;width:522;height:0">
                  <v:line id="shape_0" from="195,112" to="432,1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0,112" to="717,1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3;top:264;width:442;height:0">
                  <v:line id="shape_0" from="223,264" to="290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264" to="470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264" to="665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«          » отжат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ереключателями ВОЛЬТ/ДЕЛ в канале 1 и канале 2 получите удобную для наблюдения амплитуду сигналов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0" cy="194310"/>
                <wp:effectExtent l="44450" t="0" r="444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08pt,15.7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ручками «     » добейтесь отображения двух сигналов в середине экрана (рисунок 2.8а)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установите переключатель РЕЖИМ в положение «1+2»; на экране будет отображена сумма сигналов (рисунок 2.8 б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нажмите кнопку ИНВЕРТ 2; на экране будет отображена разность сигналов (рисунок 2.8в).</w:t>
      </w:r>
    </w:p>
    <w:p>
      <w:pPr>
        <w:pStyle w:val="2"/>
        <w:spacing w:lineRule="auto" w:line="240"/>
        <w:ind w:left="567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635</wp:posOffset>
                      </wp:positionV>
                      <wp:extent cx="2943225" cy="205930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2059200"/>
                                <a:chOff x="0" y="0"/>
                                <a:chExt cx="2943360" cy="20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10256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0" cy="20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67508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68480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5884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116856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5884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3783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4338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040" y="382320"/>
                                  <a:ext cx="25146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9160" y="0"/>
                                    <a:ext cx="49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400" y="9360"/>
                                    <a:ext cx="49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480" y="87768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88704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pt;margin-top:0.05pt;width:231.7pt;height:162.1pt" coordorigin="-780,1" coordsize="4634,3242">
                      <v:line id="shape_0" from="-108,1616" to="3851,1616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860,1" to="1860,3243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690,2639" to="1466,26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8,2654" to="3044,26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0,1826" to="2276,18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8,1841" to="3854,18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5,1826" to="671,18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780;top:395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7;top:597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73;top:2259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20;top:603;width:3959;height:14">
                        <v:line id="shape_0" from="1485,603" to="2261,6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63,618" to="3839,61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20,603" to="656,6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90,1383" to="1466,13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8,1398" to="3044,139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3350</wp:posOffset>
                      </wp:positionV>
                      <wp:extent cx="0" cy="493395"/>
                      <wp:effectExtent l="10160" t="0" r="952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0.5pt" to="13.9pt,4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3825</wp:posOffset>
                      </wp:positionV>
                      <wp:extent cx="0" cy="493395"/>
                      <wp:effectExtent l="9525" t="0" r="952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9.75pt" to="13.95pt,4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4300</wp:posOffset>
                      </wp:positionV>
                      <wp:extent cx="0" cy="493395"/>
                      <wp:effectExtent l="9525" t="0" r="952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9pt" to="13.95pt,4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3825</wp:posOffset>
                      </wp:positionV>
                      <wp:extent cx="0" cy="493395"/>
                      <wp:effectExtent l="9525" t="0" r="952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75pt" to="14pt,4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33350</wp:posOffset>
                      </wp:positionV>
                      <wp:extent cx="0" cy="493395"/>
                      <wp:effectExtent l="10160" t="0" r="952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0.5pt" to="14.05pt,4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1445</wp:posOffset>
                      </wp:positionV>
                      <wp:extent cx="0" cy="493395"/>
                      <wp:effectExtent l="9525" t="0" r="952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.35pt" to="-5.2pt,4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1445</wp:posOffset>
                      </wp:positionV>
                      <wp:extent cx="0" cy="493395"/>
                      <wp:effectExtent l="9525" t="0" r="952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35pt" to="-5.15pt,4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1445</wp:posOffset>
                      </wp:positionV>
                      <wp:extent cx="0" cy="493395"/>
                      <wp:effectExtent l="9525" t="0" r="952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35pt" to="-5.1pt,4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0970</wp:posOffset>
                      </wp:positionV>
                      <wp:extent cx="0" cy="493395"/>
                      <wp:effectExtent l="9525" t="0" r="952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1pt" to="-5.05pt,4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Рисунок 2.8а – Режим чередования сигналов в каналах 1 и 2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200660</wp:posOffset>
                </wp:positionV>
                <wp:extent cx="2522220" cy="205930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059200"/>
                          <a:chOff x="0" y="0"/>
                          <a:chExt cx="2522160" cy="2059200"/>
                        </a:xfrm>
                      </wpg:grpSpPr>
                      <wps:wsp>
                        <wps:cNvSpPr/>
                        <wps:spPr>
                          <a:xfrm>
                            <a:off x="7560" y="103644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0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5.8pt;width:198.55pt;height:162.1pt" coordorigin="780,316" coordsize="3971,3242">
                <v:line id="shape_0" from="792,1948" to="4751,194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760,316" to="2760,355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80,912" to="473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,2967" to="4739,2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3030</wp:posOffset>
                      </wp:positionV>
                      <wp:extent cx="2505075" cy="1046480"/>
                      <wp:effectExtent l="0" t="0" r="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1046520"/>
                                <a:chOff x="0" y="0"/>
                                <a:chExt cx="250524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936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36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3824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03824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936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936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8.9pt;width:197.2pt;height:82.35pt" coordorigin="-105,178" coordsize="3944,1647">
                      <v:line id="shape_0" from="-105,193" to="671,1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3,193" to="2249,1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3,193" to="3839,1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5,1813" to="1451,18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5,1813" to="3041,18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5,178" to="675,18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0,178" to="1470,18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0,193" to="2280,18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5,193" to="3075,18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Рисунок 2.8б – Режим сложения двух сигналов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1905</wp:posOffset>
                      </wp:positionV>
                      <wp:extent cx="2522220" cy="205930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2059200"/>
                                <a:chOff x="0" y="0"/>
                                <a:chExt cx="2522160" cy="20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0364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20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33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-0.15pt;width:198.55pt;height:162.1pt" coordorigin="-132,-3" coordsize="3971,3242">
                      <v:line id="shape_0" from="-120,1629" to="3839,1629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848,-3" to="1848,3239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-132,593" to="3827,5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32,2648" to="3827,264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5730</wp:posOffset>
                      </wp:positionV>
                      <wp:extent cx="2514600" cy="0"/>
                      <wp:effectExtent l="0" t="9525" r="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9.9pt" to="192.7pt,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142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142"/>
        <w:jc w:val="center"/>
        <w:rPr/>
      </w:pPr>
      <w:r>
        <w:rPr/>
        <w:t>Рисунок 2.8в – Режим сложения двух сигналов (сигнал в канале 2 инвертирован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8 Измерение временного интервала между двумя точками колеба-тельного сигнала производится следующим образом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 подайте сигнал на вход канала 1 или канала 2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установите переключатель РЕЖИМ в положение «1» или «2» соот-ветственно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ручкой УРОВЕНЬ (СИНХР) добейтесь устойчивой синхронизации сигнал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ручку ПЛАВНО (развертка) установите в положение КАЛИБР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ереключателем ВРЕМЯ/ДЕЛ установите на экране изображение одного или двух периодов сигналов; при необходимости включите растяжку, нажав кнопку «Х10»;</w:t>
      </w:r>
    </w:p>
    <w:p>
      <w:pPr>
        <w:pStyle w:val="2"/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0" cy="158115"/>
                <wp:effectExtent l="45085" t="0" r="444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pt" to="147.75pt,15.4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14935</wp:posOffset>
                </wp:positionV>
                <wp:extent cx="194310" cy="0"/>
                <wp:effectExtent l="0" t="44450" r="0" b="44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05pt" to="115pt,9.05pt" stroked="t" o:allowincell="f" style="position:absolute;flip:x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ручками «     » и «   » (нужного канала) выставьте две точки  измерения (А и В) на центральную горизонтальную линию шкалы (рисунок 2.9);</w:t>
      </w:r>
      <w:r>
        <w:rPr>
          <w:sz w:val="20"/>
          <w:lang w:val="en-US" w:eastAsia="en-US"/>
        </w:rPr>
        <w:t xml:space="preserve"> </w:t>
      </w:r>
    </w:p>
    <w:p>
      <w:pPr>
        <w:pStyle w:val="2"/>
        <w:spacing w:lineRule="auto" w:line="240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930</wp:posOffset>
                </wp:positionH>
                <wp:positionV relativeFrom="paragraph">
                  <wp:posOffset>191135</wp:posOffset>
                </wp:positionV>
                <wp:extent cx="2827655" cy="2032635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2032560"/>
                          <a:chOff x="0" y="0"/>
                          <a:chExt cx="2827800" cy="2032560"/>
                        </a:xfrm>
                      </wpg:grpSpPr>
                      <wps:wsp>
                        <wps:cNvSpPr/>
                        <wps:spPr>
                          <a:xfrm>
                            <a:off x="300960" y="85536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36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314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5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15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17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17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560" y="313560"/>
                            <a:ext cx="506880" cy="0"/>
                          </a:xfrm>
                        </wpg:grpSpPr>
                        <wps:wsp>
                          <wps:cNvSpPr/>
                          <wps:spPr>
                            <a:xfrm>
                              <a:off x="277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315720"/>
                            <a:ext cx="506880" cy="0"/>
                          </a:xfrm>
                        </wpg:grpSpPr>
                        <wps:wsp>
                          <wps:cNvSpPr/>
                          <wps:spPr>
                            <a:xfrm>
                              <a:off x="2782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160" y="313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389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91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91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93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93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560" y="1389240"/>
                            <a:ext cx="506880" cy="0"/>
                          </a:xfrm>
                        </wpg:grpSpPr>
                        <wps:wsp>
                          <wps:cNvSpPr/>
                          <wps:spPr>
                            <a:xfrm>
                              <a:off x="277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391400"/>
                            <a:ext cx="506880" cy="0"/>
                          </a:xfrm>
                        </wpg:grpSpPr>
                        <wps:wsp>
                          <wps:cNvSpPr/>
                          <wps:spPr>
                            <a:xfrm>
                              <a:off x="2782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160" y="13892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4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689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856160"/>
                            <a:ext cx="20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1741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ой интер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429840"/>
                            <a:ext cx="253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23036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336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08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73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274400"/>
                            <a:ext cx="253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2304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372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440" y="0"/>
                              <a:ext cx="50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73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431640"/>
                            <a:ext cx="2533680" cy="85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2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0"/>
                              <a:ext cx="5072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0" y="153360"/>
                              <a:ext cx="5072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520" y="153360"/>
                              <a:ext cx="5072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080" y="4680"/>
                              <a:ext cx="5072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19" h="10800">
                                  <a:moveTo>
                                    <a:pt x="10800" y="0"/>
                                  </a:moveTo>
                                  <a:arcTo wR="10800" hR="10800" stAng="-5400000" swAng="40023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2760" y="1512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84040" y="2559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5.05pt;width:222.6pt;height:160pt" coordorigin="318,301" coordsize="4452,3200">
                <v:line id="shape_0" from="792,1648" to="4751,164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760,316" to="2760,3015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8;top:21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8,796" to="4727,79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90,798" to="1549,7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82,798" to="1141,7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998,801" to="2357,80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605,801" to="1964,80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2399;top:795;width:797;height:0">
                  <v:line id="shape_0" from="2837,795" to="3196,79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99,795" to="2758,79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94;top:798;width:798;height:0">
                  <v:line id="shape_0" from="3632,798" to="3991,79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194,798" to="3553,79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3964,795" to="4323,79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368,2490" to="4727,249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90,2492" to="1549,249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82,2492" to="1141,249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998,2495" to="2357,249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605,2495" to="1964,249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2399;top:2489;width:797;height:0">
                  <v:line id="shape_0" from="2837,2489" to="3196,248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99,2489" to="2758,248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94;top:2492;width:798;height:0">
                  <v:line id="shape_0" from="3632,2492" to="3991,249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194,2492" to="3553,249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3964,2489" to="4323,248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80,2894" to="780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962" to="3960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224" to="3965,322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304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ой интерв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8;top:978;width:3987;height:0">
                  <v:line id="shape_0" from="4366,978" to="4725,9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88,978" to="1547,9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82,978" to="1141,9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996,978" to="2355,9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603,978" to="1962,9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2397;top:978;width:797;height:0">
                    <v:line id="shape_0" from="2835,978" to="3194,97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397,978" to="2756,97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2;top:978;width:797;height:0">
                    <v:line id="shape_0" from="3630,978" to="3989,97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192,978" to="3551,97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962,978" to="4321,9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38,979" to="4697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5;top:2308;width:3987;height:0">
                  <v:line id="shape_0" from="4393,2308" to="4752,230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215,2308" to="1574,230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09,2308" to="1168,230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023,2308" to="2382,230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630,2308" to="1989,230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2424;top:2308;width:797;height:0">
                    <v:line id="shape_0" from="2862,2308" to="3221,230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424,2308" to="2783,230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9;top:2308;width:797;height:0">
                    <v:line id="shape_0" from="3657,2308" to="4016,230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219,2308" to="3578,230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989,2308" to="4348,230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65,2309" to="4724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;top:981;width:3990;height:1352">
                  <v:rect id="shape_0" coordsize="9919,10800" path="l0,21600xee" stroked="t" o:allowincell="f" style="position:absolute;left:781;top:981;width:798;height:1110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919,10800" path="l0,21600xee" stroked="t" o:allowincell="f" style="position:absolute;left:1570;top:981;width:798;height:111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919,10800" path="l0,21600xee" stroked="t" o:allowincell="f" style="position:absolute;left:2363;top:1222;width:798;height:11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919,10800" path="l0,21600xee" stroked="t" o:allowincell="f" style="position:absolute;left:3152;top:1222;width:798;height:1110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919,10800" path="l0,21600xee" stroked="t" o:allowincell="f" style="position:absolute;left:3972;top:988;width:798;height:1110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95,539" to="1154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3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704" to="3959,1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1035" w:leader="none"/>
        </w:tabs>
        <w:spacing w:lineRule="auto" w:line="240"/>
        <w:ind w:firstLine="567"/>
        <w:jc w:val="both"/>
        <w:rPr/>
      </w:pPr>
      <w:r>
        <w:rPr/>
        <w:tab/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Рисунок 2.9 – Измерение временного интервал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измерьте расстояние между точками в делениях шкалы экран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Временной интервал определяется, как произведение выбранного коэф-фициента развертки (ВРЕМЯ/ДЕЛ) на число делений. При включенной растяжке результат делится на 10 (коэффициент растяжки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2.2.1.9 Измерение периода следования и частоты сигнала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Методика измерения периода следования – временного интервала – изложена выше. Частота определяется, как величина, обратная периоду следования сигнал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10 Измерение разницы во времени производится следующим образом:</w:t>
      </w:r>
    </w:p>
    <w:p>
      <w:pPr>
        <w:pStyle w:val="2"/>
        <w:spacing w:lineRule="auto" w:line="240"/>
        <w:ind w:firstLine="567"/>
        <w:jc w:val="both"/>
        <w:rPr/>
      </w:pPr>
      <w:r>
        <w:rPr/>
        <w:t>- подайте заданный сигнал на вход канала 1, а сравниваемый – на вход канала 2;</w:t>
      </w:r>
    </w:p>
    <w:p>
      <w:pPr>
        <w:pStyle w:val="2"/>
        <w:spacing w:lineRule="auto" w:line="240"/>
        <w:ind w:firstLine="567"/>
        <w:jc w:val="both"/>
        <w:rPr/>
      </w:pPr>
      <w:r>
        <w:rPr/>
        <w:t>- установите переключатель РЕЖИМ – в положение «1 и 2»;</w:t>
      </w:r>
    </w:p>
    <w:p>
      <w:pPr>
        <w:pStyle w:val="2"/>
        <w:spacing w:lineRule="auto" w:line="240"/>
        <w:ind w:right="-186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332105" cy="0"/>
                <wp:effectExtent l="635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0"/>
                          <a:chOff x="0" y="0"/>
                          <a:chExt cx="33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8pt;width:26.1pt;height:0pt" coordorigin="7455,156" coordsize="522,0">
                <v:line id="shape_0" from="7455,156" to="7692,1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40,156" to="7977,1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в зависимости от частоты сигналов установите режим «        » или « --- »;</w:t>
      </w:r>
    </w:p>
    <w:p>
      <w:pPr>
        <w:pStyle w:val="2"/>
        <w:spacing w:lineRule="auto" w:line="24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0</wp:posOffset>
                </wp:positionH>
                <wp:positionV relativeFrom="paragraph">
                  <wp:posOffset>308610</wp:posOffset>
                </wp:positionV>
                <wp:extent cx="332105" cy="0"/>
                <wp:effectExtent l="0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0"/>
                          <a:chOff x="0" y="0"/>
                          <a:chExt cx="33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4.3pt;width:26.15pt;height:0pt" coordorigin="2250,486" coordsize="523,0">
                <v:line id="shape_0" from="2250,486" to="2487,4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35,486" to="2772,4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- установите переключатель ИСТ в положение «1» или «2»; нажмите кнопку «ЗАПУСК         »; </w:t>
      </w:r>
    </w:p>
    <w:p>
      <w:pPr>
        <w:pStyle w:val="2"/>
        <w:spacing w:lineRule="auto" w:line="240"/>
        <w:ind w:firstLine="567"/>
        <w:jc w:val="both"/>
        <w:rPr/>
      </w:pPr>
      <w:r>
        <w:rPr/>
        <w:t>- при помощи регулировок ВОЛЬТ/ДЕЛ, ПЛАВНО 1 и ПЛАВНО 2 в обоих каналах установите амплитуду сигналов удобной для наблюдения (рисунок 2.10);</w:t>
      </w:r>
    </w:p>
    <w:p>
      <w:pPr>
        <w:pStyle w:val="2"/>
        <w:spacing w:lineRule="auto" w:line="240"/>
        <w:ind w:firstLine="567"/>
        <w:jc w:val="both"/>
        <w:rPr/>
      </w:pPr>
      <w:r>
        <w:rPr/>
        <w:t>- ручкой УРОВЕНЬ (СИНХР) добейтесь устойчивой синхронизации изображения;</w:t>
      </w:r>
    </w:p>
    <w:p>
      <w:pPr>
        <w:pStyle w:val="2"/>
        <w:spacing w:lineRule="auto" w:line="240"/>
        <w:ind w:firstLine="567"/>
        <w:jc w:val="both"/>
        <w:rPr/>
      </w:pPr>
      <w:r>
        <w:rPr/>
        <w:t>- при помощи переключателя ВРЕМЯ/ДЕЛ установите изображения так, чтобы расстояние между измеряемыми точками сигналов было удобно для наблюдения;</w:t>
      </w:r>
    </w:p>
    <w:p>
      <w:pPr>
        <w:pStyle w:val="2"/>
        <w:spacing w:lineRule="auto" w:line="240"/>
        <w:ind w:firstLine="567"/>
        <w:jc w:val="both"/>
        <w:rPr/>
      </w:pPr>
      <w:r>
        <w:rPr/>
        <w:t>- ручку ПЛАВНО установите в положение КАЛИБР;</w:t>
      </w:r>
    </w:p>
    <w:p>
      <w:pPr>
        <w:pStyle w:val="2"/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20320</wp:posOffset>
                </wp:positionV>
                <wp:extent cx="0" cy="158115"/>
                <wp:effectExtent l="44450" t="0" r="444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6pt" to="104.25pt,14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ручками «   » обоих каналов расположите измеряемые точки на цент-ральной горизонтальной линии шкалы;</w:t>
      </w:r>
    </w:p>
    <w:p>
      <w:pPr>
        <w:pStyle w:val="2"/>
        <w:spacing w:lineRule="auto" w:line="240"/>
        <w:ind w:firstLine="567"/>
        <w:jc w:val="both"/>
        <w:rPr/>
      </w:pPr>
      <w:r>
        <w:rPr/>
        <w:t>- сосчитайте количество делений между точками по шкале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/>
        <w:ind w:left="0" w:firstLine="567"/>
        <w:jc w:val="both"/>
        <w:rPr/>
      </w:pPr>
      <w:r>
        <w:rPr/>
        <w:t>временную разницу определите, как произведение коэффициента ВРЕМЯ/ДЕЛ на количество делений. При включенной растяжке развертки результат разделите на 10.</w:t>
      </w:r>
    </w:p>
    <w:p>
      <w:pPr>
        <w:pStyle w:val="2"/>
        <w:spacing w:lineRule="auto" w:line="240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200660</wp:posOffset>
                </wp:positionV>
                <wp:extent cx="0" cy="2059305"/>
                <wp:effectExtent l="14605" t="635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8pt" to="138pt,177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65pt" to="191.95pt,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-7620</wp:posOffset>
                      </wp:positionV>
                      <wp:extent cx="571500" cy="228600"/>
                      <wp:effectExtent l="0" t="0" r="0" b="0"/>
                      <wp:wrapNone/>
                      <wp:docPr id="1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0.6pt;mso-position-vertical-relative:text;margin-left:-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120650</wp:posOffset>
                      </wp:positionV>
                      <wp:extent cx="571500" cy="228600"/>
                      <wp:effectExtent l="0" t="0" r="0" b="0"/>
                      <wp:wrapNone/>
                      <wp:docPr id="1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5pt;mso-position-vertical-relative:text;margin-left:-3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1300</wp:posOffset>
                      </wp:positionV>
                      <wp:extent cx="1259840" cy="0"/>
                      <wp:effectExtent l="0" t="14605" r="0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9pt" to="112.7pt,1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4140</wp:posOffset>
                      </wp:positionV>
                      <wp:extent cx="0" cy="1181100"/>
                      <wp:effectExtent l="14605" t="0" r="146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8.2pt" to="13.95pt,101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3665</wp:posOffset>
                      </wp:positionV>
                      <wp:extent cx="1497330" cy="0"/>
                      <wp:effectExtent l="0" t="14605" r="0" b="146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8.95pt" to="112.35pt,8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7620</wp:posOffset>
                      </wp:positionV>
                      <wp:extent cx="0" cy="1184275"/>
                      <wp:effectExtent l="14605" t="0" r="146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6pt" to="-5.55pt,9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</wp:posOffset>
                      </wp:positionV>
                      <wp:extent cx="0" cy="1143000"/>
                      <wp:effectExtent l="14605" t="0" r="146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0.1pt" to="14.05pt,90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514600" cy="0"/>
                      <wp:effectExtent l="0" t="14605" r="0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192.55pt,-0.6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43840</wp:posOffset>
                      </wp:positionV>
                      <wp:extent cx="1028700" cy="0"/>
                      <wp:effectExtent l="0" t="14605" r="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9.2pt" to="74.2pt,1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142240</wp:posOffset>
                      </wp:positionV>
                      <wp:extent cx="571500" cy="228600"/>
                      <wp:effectExtent l="0" t="0" r="0" b="0"/>
                      <wp:wrapNone/>
                      <wp:docPr id="1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2pt;mso-position-vertical-relative:text;margin-left:-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2555</wp:posOffset>
                      </wp:positionV>
                      <wp:extent cx="25146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65pt" to="191.95pt,9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18745</wp:posOffset>
                      </wp:positionV>
                      <wp:extent cx="763270" cy="0"/>
                      <wp:effectExtent l="0" t="14605" r="0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9.35pt" to="54.2pt,9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8890</wp:posOffset>
                      </wp:positionV>
                      <wp:extent cx="571500" cy="228600"/>
                      <wp:effectExtent l="0" t="0" r="0" b="0"/>
                      <wp:wrapNone/>
                      <wp:docPr id="1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7pt;mso-position-vertical-relative:text;margin-left:-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8270</wp:posOffset>
                      </wp:positionV>
                      <wp:extent cx="493395" cy="0"/>
                      <wp:effectExtent l="0" t="14605" r="0" b="146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1pt" to="33.75pt,10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  <w:t>Рисунок 2.10 – Измерение разности во времен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11 Измерение разности фаз производите следующим образом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одайте один из сравниваемых сигналов на вход канала 1, другой – на вход канала 2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ереключателями ВОЛЬТ/ДЕЛ и ручками ПЛАВНО 1 и ПЛАВНО 2 установите равными амплитуды сигналов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ереключателем ВРЕМЯ/ДЕЛ и ручкой ПЛАВНО установите сигналы так, чтобы один период занимал 9 клеток шкалы; при этом масштаб шкалы по горизонтали:  1 дел – 40° (360° : 9)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определите расстояние между сигналами в делениях (рисунок 2.11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Разность фаз определяется путем умножения цены одного деления (40°) на число делени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tbl>
      <w:tblPr>
        <w:tblW w:w="3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1430</wp:posOffset>
                      </wp:positionV>
                      <wp:extent cx="2882900" cy="169926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699200"/>
                                <a:chOff x="0" y="0"/>
                                <a:chExt cx="2882880" cy="169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8553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13840"/>
                                  <a:ext cx="48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1172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9160" y="314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15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15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307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307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8880" y="313560"/>
                                  <a:ext cx="506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3080" y="315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315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313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1389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39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39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383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1393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8880" y="1389240"/>
                                  <a:ext cx="506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2960" y="1381680"/>
                                  <a:ext cx="506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2480" y="1389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080" y="420480"/>
                                  <a:ext cx="253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36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08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1270080"/>
                                  <a:ext cx="253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36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8440" y="0"/>
                                    <a:ext cx="506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73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310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9270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488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0"/>
                                  <a:ext cx="0" cy="169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-0.9pt;width:226.95pt;height:133.75pt" coordorigin="-720,-18" coordsize="4539,2675">
                      <v:line id="shape_0" from="-140,1329" to="3819,1329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600;top:319;width:7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614;top:18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36,477" to="3795,47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58,479" to="617,47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150,479" to="209,47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066,467" to="1425,46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673,467" to="1032,46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1467;top:476;width:797;height:0">
                        <v:line id="shape_0" from="1905,476" to="2264,4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467,476" to="1826,476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2655,479" to="3014,47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262,479" to="2621,47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3032,476" to="3391,47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3436,2171" to="3795,217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58,2173" to="617,2173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135,2173" to="224,2173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081,2161" to="1440,216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673,2176" to="1032,2176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1467;top:2170;width:797;height:0">
                        <v:line id="shape_0" from="1905,2170" to="2264,2170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467,2170" to="1826,2170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2158;width:797;height:0">
                        <v:line id="shape_0" from="2715,2158" to="3074,2158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277,2158" to="2636,2158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3032,2170" to="3391,2170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-194;top:644;width:3987;height:0">
                        <v:line id="shape_0" from="3434,644" to="3793,644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56,644" to="615,644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50,644" to="209,644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064,644" to="1423,644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671,644" to="1030,644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465;top:644;width:797;height:0">
                          <v:line id="shape_0" from="1903,644" to="2262,644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465,644" to="1824,644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60;top:644;width:797;height:0">
                          <v:line id="shape_0" from="2698,644" to="3057,644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260,644" to="2619,644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30,644" to="3389,644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94,645" to="3765,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12;top:1982;width:3987;height:0">
                        <v:line id="shape_0" from="3416,1982" to="3775,1982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38,1982" to="597,1982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168,1982" to="191,1982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046,1982" to="1405,1982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653,1982" to="1012,1982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447;top:1982;width:797;height:0">
                          <v:line id="shape_0" from="1885,1982" to="2244,1982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447,1982" to="1806,1982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42;top:1982;width:797;height:0">
                          <v:line id="shape_0" from="2680,1982" to="3039,1982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242,1982" to="2601,1982" stroked="t" o:allowincell="t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12,1982" to="3371,1982" stroked="t" o:allowincell="t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-212,1983" to="3747,19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-720;top:976;width:539;height:10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-120,1442" to="-120,2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2327" to="207,2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8,-18" to="1858,2657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9525</wp:posOffset>
                      </wp:positionV>
                      <wp:extent cx="3446780" cy="1257300"/>
                      <wp:effectExtent l="9525" t="10160" r="9525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6640" cy="1257480"/>
                                <a:chOff x="0" y="0"/>
                                <a:chExt cx="344664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5640" y="0"/>
                                  <a:ext cx="1200960" cy="102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176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0"/>
                                    <a:ext cx="58176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0280" y="227880"/>
                                  <a:ext cx="1116360" cy="1029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108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640" y="0"/>
                                    <a:ext cx="54108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1116360" cy="1029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108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280" y="0"/>
                                    <a:ext cx="54108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35pt;margin-top:0.75pt;width:271.4pt;height:98.95pt" coordorigin="-827,15" coordsize="5428,1979">
                      <v:group id="shape_0" style="position:absolute;left:930;top:15;width:1891;height:1621">
                        <v:rect id="shape_0" coordsize="9919,10800" path="l0,21600xee" stroked="t" o:allowincell="t" style="position:absolute;left:930;top:15;width:915;height:162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9919,10800" path="l0,21600xee" stroked="t" o:allowincell="t" style="position:absolute;left:1905;top:15;width:915;height:162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843;top:372;width:1759;height:1621">
                        <v:rect id="shape_0" coordsize="9919,10800" path="l0,21600xee" stroked="t" o:allowincell="t" style="position:absolute;left:2843;top:374;width:851;height:162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9919,10800" path="l0,21600xee" stroked="t" o:allowincell="t" style="position:absolute;left:3749;top:374;width:851;height:162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-827;top:358;width:1758;height:1621">
                        <v:rect id="shape_0" coordsize="9919,10800" path="l0,21600xee" stroked="t" o:allowincell="t" style="position:absolute;left:-827;top:359;width:851;height:162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9919,10800" path="l0,21600xee" stroked="t" o:allowincell="t" style="position:absolute;left:79;top:359;width:851;height:162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635</wp:posOffset>
                      </wp:positionV>
                      <wp:extent cx="3375025" cy="1257300"/>
                      <wp:effectExtent l="10160" t="10160" r="10160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000" cy="1257480"/>
                                <a:chOff x="0" y="0"/>
                                <a:chExt cx="33750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2240" y="0"/>
                                  <a:ext cx="1176480" cy="102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024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240" y="0"/>
                                    <a:ext cx="57024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2040" y="227880"/>
                                  <a:ext cx="1092960" cy="1029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2956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400" y="0"/>
                                    <a:ext cx="52956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1092960" cy="1029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2956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400" y="0"/>
                                    <a:ext cx="529560" cy="102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919" h="10800">
                                        <a:moveTo>
                                          <a:pt x="10800" y="0"/>
                                        </a:moveTo>
                                        <a:arcTo wR="10800" hR="10800" stAng="-5400000" swAng="400237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0pt;width:265.75pt;height:98.95pt" coordorigin="-137,0" coordsize="5315,1979">
                      <v:group id="shape_0" style="position:absolute;left:1583;top:0;width:1852;height:1621">
                        <v:rect id="shape_0" coordsize="9919,10800" path="l0,21600xee" stroked="t" o:allowincell="t" style="position:absolute;left:1583;top:0;width:897;height:162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9919,10800" path="l0,21600xee" stroked="t" o:allowincell="t" style="position:absolute;left:2538;top:0;width:897;height:162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457;top:358;width:1721;height:1621">
                        <v:rect id="shape_0" coordsize="9919,10800" path="l0,21600xee" stroked="t" o:allowincell="t" style="position:absolute;left:3457;top:359;width:833;height:162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9919,10800" path="l0,21600xee" stroked="t" o:allowincell="t" style="position:absolute;left:4344;top:359;width:833;height:162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-137;top:343;width:1721;height:1621">
                        <v:rect id="shape_0" coordsize="9919,10800" path="l0,21600xee" stroked="t" o:allowincell="t" style="position:absolute;left:-137;top:344;width:833;height:162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9919,10800" path="l0,21600xee" stroked="t" o:allowincell="t" style="position:absolute;left:750;top:344;width:833;height:162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2705</wp:posOffset>
                      </wp:positionV>
                      <wp:extent cx="1085850" cy="12573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85pt;margin-top:4.15pt;width:85.4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22860</wp:posOffset>
                      </wp:positionV>
                      <wp:extent cx="685800" cy="91440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0pt;margin-top:1.8pt;width:53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1035" w:leader="none"/>
        </w:tabs>
        <w:spacing w:lineRule="auto" w:line="240"/>
        <w:ind w:firstLine="567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Рисунок 2.11 – Измерение разности фаз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2.2.1.12 Измерение ТВ - сигнала производится следующим образом: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установите переключатель РЕЖИМ в положение 1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одсоедините источник ТВ - сигнала ко входу канала 1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переключатель РЕЖИМ (СИНХР) установите в положение  ТВ-КАДР (ТВ-СТРОЧ)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переключатель ВРЕМЯ/ДЕЛ установите в положение «2 </w:t>
      </w:r>
      <w:r>
        <w:rPr>
          <w:lang w:val="en-US"/>
        </w:rPr>
        <w:t>ms</w:t>
      </w:r>
      <w:r>
        <w:rPr/>
        <w:t>»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если импульсный сигнал синхронизации положительный, переключите сигнал на вход канала 2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установите переключатель РЕЖИМ в положение «2» и нажмите кнопку «ИНВЕРТ 2»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с помощью переключателя ВОЛЬТ/ДЕЛ и регулировки ПЛАВНО 2 установите нужную амплитуду сигнал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для более детального наблюдения сигнала включите растяжку, нажав кнопку «Х10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13 Режим «Х-</w:t>
      </w:r>
      <w:r>
        <w:rPr>
          <w:lang w:val="en-US"/>
        </w:rPr>
        <w:t>Y</w:t>
      </w:r>
      <w:r>
        <w:rPr/>
        <w:t xml:space="preserve">» может использоваться для измерения разности фаз двух сигналов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одайте один сигнал  на вход канала 1 («1Х»), второй на вход канала 2 («2</w:t>
      </w:r>
      <w:r>
        <w:rPr>
          <w:lang w:val="en-US"/>
        </w:rPr>
        <w:t>Y</w:t>
      </w:r>
      <w:r>
        <w:rPr/>
        <w:t>»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Установите получившееся на экране изображение симметрично относительно вертикальной оси шкалы.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Измерьте расстояния,  указанные на рисунке 2.12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object w:dxaOrig="3075" w:dyaOrig="1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15.95pt" filled="f" o:ole="">
            <v:imagedata r:id="rId8" o:title=""/>
          </v:shape>
          <o:OLEObject Type="Embed" ProgID="" ShapeID="ole_rId7" DrawAspect="Content" ObjectID="_1189821864" r:id="rId7"/>
        </w:objec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Рисунок 2.12 – Измерение разности фаз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Если Ө  – разность фаз между двумя сигнала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925</wp:posOffset>
                </wp:positionH>
                <wp:positionV relativeFrom="paragraph">
                  <wp:posOffset>78740</wp:posOffset>
                </wp:positionV>
                <wp:extent cx="438150" cy="45720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6.2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u w:val="single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16"/>
        </w:rPr>
      </w:pPr>
      <w:r>
        <w:rPr/>
        <w:t>Ө</w:t>
      </w:r>
      <w:r>
        <w:rPr/>
        <w:t xml:space="preserve">  = ±</w:t>
      </w:r>
      <w:r>
        <w:rPr>
          <w:lang w:val="en-US"/>
        </w:rPr>
        <w:t>arcsin</w:t>
      </w:r>
      <w:r>
        <w:rPr/>
        <w:t xml:space="preserve"> (      )  (град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-30480</wp:posOffset>
                </wp:positionV>
                <wp:extent cx="342900" cy="22860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.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ри эт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165735</wp:posOffset>
                </wp:positionV>
                <wp:extent cx="342900" cy="22860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~    долже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0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~    долже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если основная ось элипса находится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етвертях, угол О должен быть в пределах (0-    ) или (    π - 2</w:t>
      </w:r>
      <w:r>
        <w:rPr>
          <w:u w:val="single"/>
        </w:rPr>
        <w:t xml:space="preserve"> </w:t>
      </w:r>
      <w:r>
        <w:rPr/>
        <w:t>π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13665</wp:posOffset>
                </wp:positionV>
                <wp:extent cx="342900" cy="45720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9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0</wp:posOffset>
                </wp:positionH>
                <wp:positionV relativeFrom="paragraph">
                  <wp:posOffset>94615</wp:posOffset>
                </wp:positionV>
                <wp:extent cx="342900" cy="45720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если основная ось элипса находится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ях, угол  О дол-жен быть в пределах или (     - </w:t>
      </w:r>
      <w:r>
        <w:rPr>
          <w:u w:val="single"/>
        </w:rPr>
        <w:t xml:space="preserve"> </w:t>
      </w:r>
      <w:r>
        <w:rPr/>
        <w:t>π) или (π -     π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342900" cy="45720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81280</wp:posOffset>
                </wp:positionV>
                <wp:extent cx="342900" cy="457200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4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1.14 Вход «</w:t>
      </w:r>
      <w:r>
        <w:rPr>
          <w:lang w:val="en-US"/>
        </w:rPr>
        <w:t>Z</w:t>
      </w:r>
      <w:r>
        <w:rPr/>
        <w:t>» предназначен для подключения внешнего источника модулирующего напряж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Модуляция яркости луча каналов 1 и 2 обеспечивается при подаче сигнала размахом 5 В в диапазоне частот от 0 до 2 МГц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Используя вход «</w:t>
      </w:r>
      <w:r>
        <w:rPr>
          <w:lang w:val="en-US"/>
        </w:rPr>
        <w:t>Z</w:t>
      </w:r>
      <w:r>
        <w:rPr/>
        <w:t>» в комбинации с режимом Х-</w:t>
      </w:r>
      <w:r>
        <w:rPr>
          <w:lang w:val="en-US"/>
        </w:rPr>
        <w:t>Y</w:t>
      </w:r>
      <w:r>
        <w:rPr/>
        <w:t xml:space="preserve">, можно осущест-влять контроль сигнала в трех направлениях Х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.2.2 Перечень режимов работы</w:t>
      </w:r>
    </w:p>
    <w:p>
      <w:pPr>
        <w:pStyle w:val="2"/>
        <w:spacing w:lineRule="auto" w:line="240"/>
        <w:ind w:firstLine="567"/>
        <w:jc w:val="both"/>
        <w:rPr/>
      </w:pPr>
      <w:r>
        <w:rPr/>
        <w:t>Осциллограф обеспечивает:</w:t>
      </w:r>
    </w:p>
    <w:p>
      <w:pPr>
        <w:pStyle w:val="2"/>
        <w:spacing w:lineRule="auto" w:line="240"/>
        <w:ind w:firstLine="567"/>
        <w:jc w:val="both"/>
        <w:rPr/>
      </w:pPr>
      <w:r>
        <w:rPr/>
        <w:t>а) автоколебательный режим работы с возможностью синхронизации:</w:t>
      </w:r>
    </w:p>
    <w:p>
      <w:pPr>
        <w:pStyle w:val="2"/>
        <w:spacing w:lineRule="auto" w:line="240"/>
        <w:ind w:firstLine="567"/>
        <w:jc w:val="both"/>
        <w:rPr/>
      </w:pPr>
      <w:r>
        <w:rPr/>
        <w:t>- гармоническим сигналом в диапазоне от 20 Гц до 60 МГц;</w:t>
      </w:r>
    </w:p>
    <w:p>
      <w:pPr>
        <w:pStyle w:val="2"/>
        <w:spacing w:lineRule="auto" w:line="240"/>
        <w:ind w:firstLine="567"/>
        <w:jc w:val="both"/>
        <w:rPr/>
      </w:pPr>
      <w:r>
        <w:rPr/>
        <w:t>- импульсными сигналами длительностью 50 нс и более;</w:t>
      </w:r>
    </w:p>
    <w:p>
      <w:pPr>
        <w:pStyle w:val="2"/>
        <w:spacing w:lineRule="auto" w:line="240"/>
        <w:ind w:firstLine="567"/>
        <w:jc w:val="both"/>
        <w:rPr/>
      </w:pPr>
      <w:r>
        <w:rPr/>
        <w:t>б) ждущий режим работы;</w:t>
      </w:r>
    </w:p>
    <w:p>
      <w:pPr>
        <w:pStyle w:val="2"/>
        <w:spacing w:lineRule="auto" w:line="240"/>
        <w:ind w:firstLine="567"/>
        <w:jc w:val="both"/>
        <w:rPr/>
      </w:pPr>
      <w:r>
        <w:rPr/>
        <w:t>в) режим просмотра ТВ – сигнала.</w:t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  <w:t>2.2.3 Порядок выключения прибора</w:t>
      </w:r>
    </w:p>
    <w:p>
      <w:pPr>
        <w:pStyle w:val="2"/>
        <w:spacing w:lineRule="auto" w:line="240"/>
        <w:ind w:firstLine="567"/>
        <w:jc w:val="both"/>
        <w:rPr/>
      </w:pPr>
      <w:r>
        <w:rPr/>
        <w:t>Выключение прибора производится в следующей последовательности:</w:t>
      </w:r>
    </w:p>
    <w:p>
      <w:pPr>
        <w:pStyle w:val="2"/>
        <w:spacing w:lineRule="auto" w:line="240"/>
        <w:ind w:firstLine="540"/>
        <w:jc w:val="both"/>
        <w:rPr/>
      </w:pPr>
      <w:r>
        <w:rPr/>
        <w:t xml:space="preserve">- отожмите кнопку «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</w:t>
      </w:r>
      <w:r>
        <w:rPr/>
        <w:t>», при этом должны погаснуть луч на экране ЭЛТ и индикатор включения прибора;</w:t>
      </w:r>
    </w:p>
    <w:p>
      <w:pPr>
        <w:pStyle w:val="2"/>
        <w:spacing w:lineRule="auto" w:line="240"/>
        <w:ind w:firstLine="540"/>
        <w:jc w:val="both"/>
        <w:rPr/>
      </w:pPr>
      <w:r>
        <w:rPr/>
        <w:t>- отключите шнур питания от сети питания;</w:t>
      </w:r>
    </w:p>
    <w:p>
      <w:pPr>
        <w:pStyle w:val="2"/>
        <w:spacing w:lineRule="auto" w:line="240"/>
        <w:ind w:firstLine="540"/>
        <w:jc w:val="both"/>
        <w:rPr/>
      </w:pPr>
      <w:r>
        <w:rPr/>
        <w:t>- отключите соединительный кабель от источника исследуемого сигна-ла;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>отключите сигнал синхронизации (в случае внешней синхронизации)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  <w:t>ВНИМАНИЕ! Во избежание повреждения осциллографа отключите пробники  и кабели от всех входов.</w:t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  <w:t>2.2.4 Меры безопасности при использовании прибора по назначению</w:t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2.2.4.1 В связи с наличием в осциллографе высоких напряжений в про-цессе его эксплуатации необходимо соблюдать меры безопасности, изложен-ные в п. 2.1.1. </w:t>
      </w:r>
    </w:p>
    <w:p>
      <w:pPr>
        <w:pStyle w:val="2"/>
        <w:spacing w:lineRule="auto" w:line="240"/>
        <w:ind w:firstLine="567"/>
        <w:jc w:val="both"/>
        <w:rPr>
          <w:lang w:val="en-US"/>
        </w:rPr>
      </w:pPr>
      <w:r>
        <w:rPr/>
        <w:t>2.2.4.2 Во внешней сети питания прибора должен быть установлен пре-дохранитель с током срабатывания не более 10,0 А.</w:t>
      </w:r>
    </w:p>
    <w:p>
      <w:pPr>
        <w:pStyle w:val="2"/>
        <w:spacing w:lineRule="auto" w:line="240"/>
        <w:ind w:firstLine="567"/>
        <w:jc w:val="both"/>
        <w:rPr/>
      </w:pPr>
      <w:r>
        <w:rPr/>
        <w:t xml:space="preserve">             </w:t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480"/>
        <w:ind w:firstLine="567"/>
        <w:jc w:val="both"/>
        <w:rPr/>
      </w:pPr>
      <w:r>
        <w:rPr/>
        <w:t>3 ТЕХНИЧЕСК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1 В целях обеспечения постоянной исправности и готовности осциллографа к использованию по прямому назначению, а также после хранения необходимо соблюдать установленные в этом разделе порядок и правила технического обслужи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2 Предусматриваются следующие виды технического обслужив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при использовании по прямому назнач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ный осмотр-перед и после использования по назначению и после транспортирования. Если прибор не использовался, проводится не реже одного раза в кварта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ТО №1 – один раз в 6 месяце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ТО №2 – с периодичностью поверки и совмещается с н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) при кратковременном хранении (до 1 года) – контрольный осмотр с периодичностью один раз в 6 месяце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при длительном хранении (более 1 года) – ТО №1 – один раз в год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ТО №2 – один раз в 5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TextBody"/>
        <w:ind w:right="0" w:firstLine="567"/>
        <w:rPr/>
      </w:pPr>
      <w:r>
        <w:rPr/>
        <w:t>3.2.1 При проведению работ по техническому обслуживанию необхо-димо соблюдать меры безопасности, изложенные в разделе 2 РЭ.</w:t>
      </w:r>
    </w:p>
    <w:p>
      <w:pPr>
        <w:pStyle w:val="3"/>
        <w:ind w:right="0" w:firstLine="567"/>
        <w:rPr/>
      </w:pPr>
      <w:r>
        <w:rPr/>
        <w:t>3.2.2 Необходимо соблюдать правила пожарной безопасности. Не допус-кается резких перегибов сетевого шнура питания, которые могут привести к короткому замыканию в сети питания и возникновению пож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Порядок технического обслуживания приб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1 Контрольный осмотр предусматрив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внешний осмотр для проверки отсутствия механических повреж-дений, целостности защитных стекол, надежности крепления органов управления, отсутствия люфтов, исправности шнура питания, состояния лакокрасочных покрыт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удаление пыли, влаги с внешних поверхнос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проверку легкости переключения ручек настройки, четкости фик-сации переключателей, совпадения указателей с отметками на соответству-ющих шкалах, состояния надпис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контроль работоспособности в порядке, изложенном в разделе 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устранение выявленных недоста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2 ТО №1 включает проверки, предусмотренные при контрольном осмотре, а такж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восстановление, при необходимости, лакокрасочных покрыт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проверку состояния и комплектности ЗИП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устранение выявленных недостатков.</w:t>
      </w:r>
    </w:p>
    <w:p>
      <w:pPr>
        <w:pStyle w:val="3"/>
        <w:ind w:right="0" w:firstLine="567"/>
        <w:rPr>
          <w:lang w:val="en-US"/>
        </w:rPr>
      </w:pPr>
      <w:r>
        <w:rPr/>
        <w:t>3.3.3 ТО №2 включает проверки, предусмотренные при контрольном осмотре и ТО №1, а также проверку метрологических характеристик по методике, изложенной в настоящем разделе.</w:t>
      </w:r>
    </w:p>
    <w:p>
      <w:pPr>
        <w:pStyle w:val="3"/>
        <w:ind w:right="0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 Проверка работоспособности прибора</w:t>
      </w:r>
    </w:p>
    <w:p>
      <w:pPr>
        <w:pStyle w:val="Heading5"/>
        <w:ind w:right="0" w:hanging="0"/>
        <w:rPr/>
      </w:pPr>
      <w:r>
        <w:rPr/>
        <w:t xml:space="preserve"> </w:t>
      </w:r>
      <w:r>
        <w:rPr/>
        <w:t>Таблица 3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12"/>
        <w:gridCol w:w="3619"/>
        <w:gridCol w:w="1683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-</w:t>
            </w:r>
          </w:p>
          <w:p>
            <w:pPr>
              <w:pStyle w:val="Normal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ня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64" w:right="-42"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-164" w:right="-42" w:firstLine="142"/>
              <w:jc w:val="center"/>
              <w:rPr/>
            </w:pPr>
            <w:r>
              <w:rPr/>
              <w:t>Средства измер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</w:p>
          <w:p>
            <w:pPr>
              <w:pStyle w:val="Normal"/>
              <w:ind w:left="-83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я</w:t>
            </w:r>
          </w:p>
          <w:p>
            <w:pPr>
              <w:pStyle w:val="Normal"/>
              <w:ind w:left="-83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метров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верка метрологичес-</w:t>
            </w:r>
          </w:p>
          <w:p>
            <w:pPr>
              <w:pStyle w:val="Normal"/>
              <w:ind w:right="-120" w:hanging="0"/>
              <w:jc w:val="both"/>
              <w:rPr>
                <w:sz w:val="28"/>
              </w:rPr>
            </w:pPr>
            <w:r>
              <w:rPr>
                <w:sz w:val="28"/>
              </w:rPr>
              <w:t>ких характеристик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42"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лосы пропускания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2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енератор сигналов</w:t>
            </w:r>
          </w:p>
          <w:p>
            <w:pPr>
              <w:pStyle w:val="Normal"/>
              <w:ind w:left="-164" w:right="-42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зкочастотный </w:t>
            </w:r>
          </w:p>
          <w:p>
            <w:pPr>
              <w:pStyle w:val="Normal"/>
              <w:ind w:left="-164" w:right="-42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3-112</w:t>
            </w:r>
          </w:p>
          <w:p>
            <w:pPr>
              <w:pStyle w:val="Normal"/>
              <w:ind w:left="-164" w:right="-42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енератор сигналов</w:t>
            </w:r>
          </w:p>
          <w:p>
            <w:pPr>
              <w:pStyle w:val="Normal"/>
              <w:ind w:left="-164" w:right="-42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окочастотный </w:t>
            </w:r>
          </w:p>
          <w:p>
            <w:pPr>
              <w:pStyle w:val="Normal"/>
              <w:ind w:left="-164" w:right="-42" w:firstLine="142"/>
              <w:jc w:val="both"/>
              <w:rPr>
                <w:sz w:val="28"/>
              </w:rPr>
            </w:pPr>
            <w:r>
              <w:rPr>
                <w:sz w:val="28"/>
              </w:rPr>
              <w:t>Г4-107</w:t>
            </w:r>
          </w:p>
          <w:p>
            <w:pPr>
              <w:pStyle w:val="Normal"/>
              <w:ind w:left="-1" w:right="-42" w:hanging="2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лливольтметр цифровой В3-52/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0" w:hanging="0"/>
              <w:rPr>
                <w:sz w:val="28"/>
              </w:rPr>
            </w:pPr>
            <w:r>
              <w:rPr>
                <w:sz w:val="28"/>
              </w:rPr>
              <w:t xml:space="preserve">20 Гц-60МГц </w:t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</w:rPr>
            </w:pPr>
            <w:r>
              <w:rPr>
                <w:sz w:val="28"/>
              </w:rPr>
              <w:t>- основной погрешности коэффициентов отклонения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2" w:hanging="2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либратор осциллогрфов</w:t>
            </w:r>
          </w:p>
          <w:p>
            <w:pPr>
              <w:pStyle w:val="Normal"/>
              <w:ind w:left="-1" w:right="-42" w:hanging="21"/>
              <w:jc w:val="both"/>
              <w:rPr>
                <w:sz w:val="28"/>
              </w:rPr>
            </w:pPr>
            <w:r>
              <w:rPr>
                <w:sz w:val="28"/>
              </w:rPr>
              <w:t>импульсный И1-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±3 %,</w:t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</w:rPr>
            </w:pPr>
            <w:r>
              <w:rPr>
                <w:sz w:val="28"/>
              </w:rPr>
              <w:t>- основной погрешности коэффициентов развертк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2" w:hanging="2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либратор осциллографов</w:t>
            </w:r>
          </w:p>
          <w:p>
            <w:pPr>
              <w:pStyle w:val="Normal"/>
              <w:ind w:left="-1" w:right="-42" w:hanging="21"/>
              <w:rPr>
                <w:sz w:val="28"/>
              </w:rPr>
            </w:pPr>
            <w:r>
              <w:rPr>
                <w:sz w:val="28"/>
              </w:rPr>
              <w:t>импульсный И1-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±3 %,</w:t>
            </w:r>
          </w:p>
          <w:p>
            <w:pPr>
              <w:pStyle w:val="Normal"/>
              <w:ind w:left="-3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42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римечание – При выходе величины проверяемых параметров за задан-ные пределы и невозможности их восстановления с помощью подстроечных органов изделие необходимо отправить в ремонт.</w:t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aps/>
        </w:rPr>
      </w:pPr>
      <w:r>
        <w:rPr>
          <w:caps/>
        </w:rPr>
        <w:t>4 методикА поверк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 Настоящая методика устанавливает методы и средства поверки осциллографа С1-17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 Межповерочный интервал – 1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 При проведении первичной и периодической поверки осциллог-рафов выполняются операции, указанные в таблице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4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0"/>
        <w:gridCol w:w="1352"/>
        <w:gridCol w:w="1554"/>
        <w:gridCol w:w="18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перац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ункта методики поверк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операций пр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й повер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ес-кой повер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ий осмо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б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метрологических парамет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ширины линии лу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относительной погрешности коэффициентов откло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относительной погрешности коэффициентов разверт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пределение полосы пропуск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параметров калибрат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лучении отрицательных результатов при выполнении любой операции поверка прекращается, осциллограф браку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  При проведении поверки должны соблюдаться следующие условия в соответствии с ГОСТ 22261-94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температура окружающего воздуха (20 ± 5) </w:t>
      </w:r>
      <w:r>
        <w:rPr>
          <w:sz w:val="28"/>
          <w:vertAlign w:val="superscript"/>
        </w:rPr>
        <w:t>ο</w:t>
      </w:r>
      <w:r>
        <w:rPr>
          <w:sz w:val="28"/>
        </w:rPr>
        <w:t>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носительная влажность воздуха  (65 ± 15) 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тмосферное давление 84 – 106 кПа (630 – 800 мм рт.ст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пряжение питающей сети (220 ± 4,4) 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астота сети  (50 ± 0,5) Г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поверки необходимо выполнять требования техники безопасности и требования Руководства по эксплуатации на данный тип приборов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4.5 Перечень используемых при поверке рабочих эталонов, вспомо-гательных средств измерений и их технические характеристики указаны в таблице 5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880"/>
        <w:gridCol w:w="280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700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Наименование рабочих эталонов и вспомогательных С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 технические характеристики</w:t>
            </w:r>
          </w:p>
        </w:tc>
      </w:tr>
      <w:tr>
        <w:trPr>
          <w:trHeight w:val="1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елы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грешность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атор осциллографов импульсный И1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=30 мкВ-100 В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Т=100нс-10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±(2,5·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>+3) мк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±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>Т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тор сигналов низкой частоты Г3-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= 10 Гц - 50 МГц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мак</w:t>
            </w:r>
            <w:r>
              <w:rPr>
                <w:sz w:val="28"/>
              </w:rPr>
              <w:t xml:space="preserve"> = 10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±(2+30/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)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± 6 %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тор сигналов высокочастотный Г4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± 1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± 1 дБ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тор импульсов                      точной амплитуды Г5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 = 50 нс - 1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 = 0,1 мкс - 9,99 с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= 10 мВ - 9,999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±(1·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τ+15 н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±1·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±0,01</w:t>
            </w:r>
            <w:r>
              <w:rPr>
                <w:sz w:val="28"/>
                <w:lang w:val="en-US"/>
              </w:rPr>
              <w:t>U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тметр В7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= 0,01мВ - 1000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±[0,6+0,1(U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/U-1)]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омер электронно-счетный Ч3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= 0,1 Гц – 120 МГц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= 0,1 В – 100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±(δ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1/f</w:t>
            </w:r>
            <w:r>
              <w:rPr>
                <w:sz w:val="28"/>
                <w:vertAlign w:val="subscript"/>
              </w:rPr>
              <w:t>изм</w:t>
            </w:r>
            <w:r>
              <w:rPr>
                <w:sz w:val="28"/>
              </w:rPr>
              <w:t>· t</w:t>
            </w:r>
            <w:r>
              <w:rPr>
                <w:sz w:val="28"/>
                <w:vertAlign w:val="subscript"/>
              </w:rPr>
              <w:t>сч</w:t>
            </w:r>
            <w:r>
              <w:rPr>
                <w:sz w:val="28"/>
              </w:rPr>
              <w:t xml:space="preserve">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± 5·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тор сигналов специальной формы Г6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от 0,001 Гц до 1 МГ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от 500 мкВ до 5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~;</w:t>
            </w:r>
            <w:r>
              <w:rPr/>
              <w:t>^^ ; ∏_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±1 %; ±2 %;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ивольтметр цифровой В3-5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=1 мВ-3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=10 Гц-1 Г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±[2+0,5(U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/U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</w:rPr>
              <w:t>-1)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ьзуемые при поверке рабочие эталоны и  вспомогательные средст-ва измерений  должны быть исправны и поверены в установленном порядк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поверки допускается применение других средств измерений, обеспечивающих измерение соответствующих величин с требуемой точно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6 Перед проведением поверки необходимо расположить осциллограф на рабочем месте, обеспечив удобство работы и исключив попадание прямых солнечных лучей на экран осциллограф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ить все указания по подготовке осциллографа к работе в соответствии с требованиями Руководства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right="0" w:firstLine="567"/>
        <w:rPr/>
      </w:pPr>
      <w:r>
        <w:rPr/>
        <w:t>4.7 Внешний осмот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нешнем осмотре должно быть установлено соответствие поверяе-мого осциллографа следующим требован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еряемый осциллограф должен быть укомплектован в соответствии с разделом 1 Руководства по эксплуат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еряемый осциллограф не должен иметь механических повреждений  корпуса, лицевой панели, регулировочных элементов, нарушающих работу осциллографа или затрудняющих поверк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лжна быть обеспечена четкая фиксация всех переключателей во всех позициях, и надписи на панели прибора должны соответствовать положению переклю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4.8 Опробовани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8.1 Проверка возможности и правильности управления луч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ряется регулировка яркости и фокусировки луча. Проверяется наличие развертк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Результаты поверки считают удовлетворительными, если органы управ-ления лучом исправны и работоспособны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8.2 Проверка режимов работы тракта вертикального отклонения</w:t>
      </w:r>
    </w:p>
    <w:p>
      <w:pPr>
        <w:pStyle w:val="Normal"/>
        <w:ind w:right="-186" w:firstLine="567"/>
        <w:jc w:val="both"/>
        <w:rPr>
          <w:b/>
          <w:b/>
          <w:sz w:val="28"/>
        </w:rPr>
      </w:pPr>
      <w:r>
        <w:rPr>
          <w:sz w:val="28"/>
        </w:rPr>
        <w:t>Проверку режимов работы тракта вертикального отклонения проводят следующим образом.  Переключатель  ВОЛЬТ/ДЕЛ  обоих  каналов устанавли-вают в положение «1</w:t>
      </w:r>
      <w:r>
        <w:rPr>
          <w:sz w:val="28"/>
          <w:lang w:val="en-US"/>
        </w:rPr>
        <w:t>V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ход канала 1 и канала 2 поочередно подают сигнал со встроенного калибратора, переключатель РЕЖИМ устанавливают в положения «1» и «2»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0" cy="228600"/>
                <wp:effectExtent l="44450" t="0" r="444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35.3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а экране должно наблюдаться изображение сигнала, смещаемое по вертикали ручкой «      » в каждом канал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игнал калибратора подают на оба канала одновременно. Пере-ключатель РЕЖИМ устанавливают в положение «1 и 2». Переключатель ВРЕМЯ/ДЕЛ устанавливают в положение «50 </w:t>
      </w:r>
      <w:r>
        <w:rPr>
          <w:sz w:val="28"/>
          <w:lang w:val="en-US"/>
        </w:rPr>
        <w:t>ms</w:t>
      </w:r>
      <w:r>
        <w:rPr>
          <w:sz w:val="28"/>
        </w:rPr>
        <w:t>». Изображение сигнала в одном канале смещают в верхнюю часть экрана, а изображение сигнала в другом канале – в нижнюю часть экрана. На экране должно наблюдаться изображение двух сигналов. В режиме «→→» они появляются поочередно, в режиме «─ ─ ─» - одновременн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оложении «1+2» переключателя РЕЖИМ на экране должна наблюдаться сумма </w:t>
      </w:r>
      <w:r>
        <w:rPr>
          <w:sz w:val="28"/>
          <w:lang w:val="en-US"/>
        </w:rPr>
        <w:t>c</w:t>
      </w:r>
      <w:r>
        <w:rPr>
          <w:sz w:val="28"/>
        </w:rPr>
        <w:t xml:space="preserve">игналов, причем изображение сигнала должно быть в два раза больше изображения сигналов в каналах 1 и 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жимают кнопку ИНВЕРТ 2. Изображение сигнала в канале 2 должно инвертироваться, и на экране должна появиться линия развертки, т.к. произошло вычитание сигн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подаче сигнала на закрытый вход усилителя вертикального от-клонения на экране должно появиться изображение меандра частотой 1 кГц в обоих режимах  (переключатель  ВРЕМЯ/ДЕЛ  устанавливают  в  положение </w:t>
      </w:r>
    </w:p>
    <w:p>
      <w:pPr>
        <w:pStyle w:val="21"/>
        <w:rPr/>
      </w:pPr>
      <w:r>
        <w:rPr/>
        <w:t xml:space="preserve">« 1 </w:t>
      </w:r>
      <w:r>
        <w:rPr>
          <w:lang w:val="en-US"/>
        </w:rPr>
        <w:t>ms</w:t>
      </w:r>
      <w:r>
        <w:rPr/>
        <w:t>»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8.3 </w:t>
      </w:r>
      <w:r>
        <w:rPr>
          <w:bCs/>
          <w:sz w:val="28"/>
        </w:rPr>
        <w:t>Проверка режимов работы разверт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рку режимов работы развертки  проводят путем подачи на вход  канала 2 осциллографа сигнала собственного калибратора при установлен-ном коэффициенте отклонения 0,5 В/дел. При заземленном входе усилителя вертикального отклонения в автоколебательном режиме запуска развертки на экране должна наблюдаться линия развертки. При переключении осциллог-рафа в ждущий режим линия развертки должна исчезнут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9 Определение метрологических параметров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4.9.1 Определение ширины линии луча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Cs/>
          <w:sz w:val="28"/>
        </w:rPr>
        <w:t>4.9.1.1 Определение ширины линии луча в вертикальном направле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ирина линии луча в вертикальном направлении определяется кос-венным методом измерения при помощи генератора импульсов Г5-75. Испытуемый осциллограф переводят в автоколебательный режим развертки, устанавливают коэффициент отклонения 5 В/дел, коэффициент развертки – </w:t>
      </w:r>
    </w:p>
    <w:p>
      <w:pPr>
        <w:pStyle w:val="21"/>
        <w:rPr/>
      </w:pPr>
      <w:r>
        <w:rPr/>
        <w:t>5 мкс/дел. Генератор импульсов переводят в режим внутреннего запуска, период повторения импульсов устанавливают 100 мкс, длительность импуль-са устанавливают 10 мкс, амплитуду импульса 2-5 В. Приборы соединяют по схеме рисунка 4.1.</w:t>
      </w:r>
    </w:p>
    <w:p>
      <w:pPr>
        <w:pStyle w:val="Normal"/>
        <w:rPr/>
      </w:pPr>
      <w:r>
        <w:rPr/>
      </w:r>
    </w:p>
    <w:tbl>
      <w:tblPr>
        <w:tblW w:w="68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81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импульсо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7945</wp:posOffset>
                      </wp:positionV>
                      <wp:extent cx="16002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35pt" to="228.5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Г5-75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яемый осцилло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-171</w:t>
            </w:r>
          </w:p>
        </w:tc>
      </w:tr>
    </w:tbl>
    <w:p>
      <w:pPr>
        <w:pStyle w:val="Style8"/>
        <w:rPr/>
      </w:pPr>
      <w:r>
        <w:rPr/>
        <w:t>Рисунок 4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экране осциллографа наблюдают две горизонтальные линии. Устанавливают необходимую яркость и фокусируют луч. Уменьшают амплитуду импульсов до значения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</w:t>
      </w:r>
      <w:r>
        <w:rPr>
          <w:sz w:val="28"/>
          <w:vertAlign w:val="subscript"/>
        </w:rPr>
        <w:t xml:space="preserve">, </w:t>
      </w:r>
      <w:r>
        <w:rPr>
          <w:sz w:val="28"/>
        </w:rPr>
        <w:t>пр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котором светящиеся линии соприкасаются. Ширину линии луча по вертикали </w:t>
      </w:r>
      <w:r>
        <w:rPr>
          <w:b/>
          <w:sz w:val="28"/>
          <w:szCs w:val="32"/>
        </w:rPr>
        <w:t>d</w:t>
      </w:r>
      <w:r>
        <w:rPr>
          <w:b/>
          <w:sz w:val="28"/>
          <w:szCs w:val="32"/>
          <w:vertAlign w:val="subscript"/>
        </w:rPr>
        <w:t>в</w:t>
      </w:r>
      <w:r>
        <w:rPr>
          <w:b/>
          <w:sz w:val="28"/>
          <w:szCs w:val="32"/>
        </w:rPr>
        <w:t>,</w:t>
      </w:r>
      <w:r>
        <w:rPr>
          <w:sz w:val="28"/>
          <w:szCs w:val="32"/>
          <w:vertAlign w:val="subscript"/>
        </w:rPr>
        <w:t xml:space="preserve"> </w:t>
      </w:r>
      <w:r>
        <w:rPr>
          <w:sz w:val="28"/>
        </w:rPr>
        <w:t>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елениях, вычисляют по формуле 3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  <w:lang w:val="en-US"/>
        </w:rPr>
        <w:t>d</w:t>
      </w:r>
      <w:r>
        <w:rPr>
          <w:b/>
          <w:sz w:val="28"/>
          <w:szCs w:val="32"/>
          <w:vertAlign w:val="subscript"/>
        </w:rPr>
        <w:t>в</w:t>
      </w:r>
      <w:r>
        <w:rPr>
          <w:b/>
          <w:sz w:val="28"/>
          <w:szCs w:val="32"/>
          <w:lang w:val="en-US"/>
        </w:rPr>
        <w:t xml:space="preserve"> =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/ </w:t>
      </w:r>
      <w:r>
        <w:rPr>
          <w:b/>
          <w:sz w:val="28"/>
          <w:szCs w:val="32"/>
        </w:rPr>
        <w:t>α</w:t>
      </w:r>
      <w:r>
        <w:rPr>
          <w:b/>
          <w:sz w:val="28"/>
          <w:szCs w:val="32"/>
          <w:vertAlign w:val="subscript"/>
        </w:rPr>
        <w:t>в</w:t>
      </w:r>
      <w:r>
        <w:rPr>
          <w:b/>
          <w:sz w:val="28"/>
          <w:szCs w:val="32"/>
          <w:vertAlign w:val="subscript"/>
          <w:lang w:val="en-US"/>
        </w:rPr>
        <w:t>,</w:t>
      </w:r>
      <w:r>
        <w:rPr>
          <w:b/>
          <w:sz w:val="28"/>
          <w:szCs w:val="32"/>
          <w:lang w:val="en-US"/>
        </w:rPr>
        <w:tab/>
        <w:tab/>
        <w:t xml:space="preserve"> </w:t>
        <w:tab/>
        <w:tab/>
        <w:tab/>
        <w:tab/>
        <w:tab/>
        <w:tab/>
        <w:t xml:space="preserve"> </w:t>
        <w:tab/>
      </w:r>
      <w:r>
        <w:rPr>
          <w:sz w:val="28"/>
          <w:lang w:val="en-US"/>
        </w:rPr>
        <w:t>(3)</w:t>
      </w:r>
    </w:p>
    <w:p>
      <w:pPr>
        <w:pStyle w:val="Normal"/>
        <w:ind w:firstLine="567"/>
        <w:jc w:val="both"/>
        <w:rPr>
          <w:b/>
          <w:b/>
          <w:sz w:val="28"/>
          <w:szCs w:val="32"/>
          <w:vertAlign w:val="subscript"/>
          <w:lang w:val="en-US"/>
        </w:rPr>
      </w:pPr>
      <w:r>
        <w:rPr>
          <w:b/>
          <w:sz w:val="28"/>
          <w:szCs w:val="32"/>
          <w:vertAlign w:val="subscript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  <w:tab/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–</w:t>
      </w:r>
      <w:r>
        <w:rPr>
          <w:sz w:val="28"/>
        </w:rPr>
        <w:t xml:space="preserve"> амплитуда</w:t>
      </w:r>
      <w:r>
        <w:rPr>
          <w:b/>
          <w:sz w:val="28"/>
        </w:rPr>
        <w:t xml:space="preserve"> </w:t>
      </w:r>
      <w:r>
        <w:rPr>
          <w:sz w:val="28"/>
        </w:rPr>
        <w:t>импульсов, В</w:t>
      </w:r>
      <w:r>
        <w:rPr>
          <w:b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</w:r>
      <w:r>
        <w:rPr>
          <w:b/>
          <w:sz w:val="28"/>
          <w:szCs w:val="32"/>
        </w:rPr>
        <w:t>α</w:t>
      </w:r>
      <w:r>
        <w:rPr>
          <w:b/>
          <w:sz w:val="28"/>
          <w:szCs w:val="32"/>
          <w:vertAlign w:val="subscript"/>
        </w:rPr>
        <w:t>в</w:t>
      </w:r>
      <w:r>
        <w:rPr>
          <w:b/>
          <w:sz w:val="28"/>
          <w:szCs w:val="32"/>
        </w:rPr>
        <w:t xml:space="preserve"> -</w:t>
      </w:r>
      <w:r>
        <w:rPr>
          <w:b/>
          <w:sz w:val="28"/>
          <w:szCs w:val="32"/>
          <w:vertAlign w:val="subscript"/>
        </w:rPr>
        <w:t xml:space="preserve"> </w:t>
      </w:r>
      <w:r>
        <w:rPr>
          <w:sz w:val="28"/>
        </w:rPr>
        <w:t>коэффициент отклонения по вертикали, В/д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ирина линии луча в вертикальном направлении определяется в середине и на границах рабочего участка ЭЛТ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Результаты поверки считают удовлетворительными, если ширина ли-нии луча в вертикальном направлении не превышает 0,8 м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9.1.2 Определение ширины линии луча в горизонтальном направле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ирина линии луча в горизонтальном направлении определяется косвенным методом при помощи генератора импульсов Г5-75 и источника пилообразного напряжения – генератора сигналов специальной формы типа Г6-3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пытуемый осциллограф переводят в автоколебательный режим развертки, устанавливают коэффициент отклонения 5 В/дел, переключатель коэффициента развертки  ВРЕМЯ/ДЕЛ - в положение «Х-</w:t>
      </w:r>
      <w:r>
        <w:rPr>
          <w:sz w:val="28"/>
          <w:lang w:val="en-US"/>
        </w:rPr>
        <w:t>Y</w:t>
      </w:r>
      <w:r>
        <w:rPr>
          <w:sz w:val="28"/>
        </w:rPr>
        <w:t xml:space="preserve">». Генератор импульсов переводят в режим внутреннего запуска, период повторения импульсов устанавливают 100 мкс, длительность импульса устанавливают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 мкс, амплитуду импульса 2-5 В. На вход «1Х» (канал 1) испытуемого осциллографа подают сигнал с основного выхода генератора импульсов. На вход «2У» (канал 2) подают сигнал пилообразного напряжения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. На экране ЭЛТ наблюдают две вертикальные линии с размахом изображения  по горизонтали </w:t>
      </w:r>
      <w:r>
        <w:rPr>
          <w:b/>
          <w:i/>
          <w:iCs/>
          <w:sz w:val="28"/>
          <w:szCs w:val="32"/>
          <w:lang w:val="en-US"/>
        </w:rPr>
        <w:t>l</w:t>
      </w:r>
      <w:r>
        <w:rPr>
          <w:sz w:val="28"/>
        </w:rPr>
        <w:t xml:space="preserve">. Коэффициент отклонения по горизонтали  </w:t>
      </w:r>
      <w:r>
        <w:rPr>
          <w:bCs/>
          <w:sz w:val="28"/>
          <w:szCs w:val="32"/>
        </w:rPr>
        <w:t>α</w:t>
      </w:r>
      <w:r>
        <w:rPr>
          <w:b/>
          <w:sz w:val="28"/>
          <w:szCs w:val="32"/>
          <w:vertAlign w:val="subscript"/>
        </w:rPr>
        <w:t>г</w:t>
      </w:r>
      <w:r>
        <w:rPr>
          <w:b/>
          <w:sz w:val="28"/>
          <w:szCs w:val="32"/>
        </w:rPr>
        <w:t xml:space="preserve"> </w:t>
      </w:r>
      <w:r>
        <w:rPr>
          <w:sz w:val="28"/>
        </w:rPr>
        <w:t>вычисляется по формуле 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>α</w:t>
      </w:r>
      <w:r>
        <w:rPr>
          <w:b/>
          <w:sz w:val="28"/>
          <w:szCs w:val="32"/>
          <w:vertAlign w:val="subscript"/>
        </w:rPr>
        <w:t>г</w:t>
      </w:r>
      <w:r>
        <w:rPr>
          <w:b/>
          <w:sz w:val="28"/>
          <w:szCs w:val="32"/>
          <w:lang w:val="en-US"/>
        </w:rPr>
        <w:t xml:space="preserve"> =</w:t>
      </w:r>
      <w:r>
        <w:rPr>
          <w:b/>
          <w:sz w:val="28"/>
          <w:lang w:val="en-US"/>
        </w:rPr>
        <w:t xml:space="preserve"> U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/ </w:t>
      </w:r>
      <w:r>
        <w:rPr>
          <w:b/>
          <w:i/>
          <w:iCs/>
          <w:sz w:val="32"/>
          <w:szCs w:val="32"/>
          <w:lang w:val="en-US"/>
        </w:rPr>
        <w:t>l</w:t>
      </w:r>
      <w:r>
        <w:rPr>
          <w:b/>
          <w:sz w:val="28"/>
          <w:szCs w:val="32"/>
          <w:lang w:val="en-US"/>
        </w:rPr>
        <w:t>,</w:t>
        <w:tab/>
        <w:tab/>
        <w:t xml:space="preserve">                                                                             </w:t>
      </w:r>
      <w:r>
        <w:rPr>
          <w:sz w:val="28"/>
          <w:szCs w:val="22"/>
          <w:lang w:val="en-US"/>
        </w:rPr>
        <w:t>(4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bCs/>
          <w:sz w:val="28"/>
        </w:rPr>
        <w:t>U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– амплитуда импульсов на выходе генератора, 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b/>
          <w:i/>
          <w:iCs/>
          <w:sz w:val="28"/>
          <w:szCs w:val="32"/>
          <w:lang w:val="en-US"/>
        </w:rPr>
        <w:t>l</w:t>
      </w:r>
      <w:r>
        <w:rPr>
          <w:b/>
          <w:sz w:val="28"/>
          <w:szCs w:val="32"/>
        </w:rPr>
        <w:t xml:space="preserve">  - </w:t>
      </w:r>
      <w:r>
        <w:rPr>
          <w:sz w:val="28"/>
        </w:rPr>
        <w:t xml:space="preserve"> длина изображения по горизонтали, де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меньшают амплитуду импульсов до значения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3,</w:t>
      </w:r>
      <w:r>
        <w:rPr>
          <w:sz w:val="28"/>
        </w:rPr>
        <w:t xml:space="preserve"> при котором две светящиеся вертикальные линии соприкасаются. Ширину линии луча по горизонтали </w:t>
      </w:r>
      <w:r>
        <w:rPr>
          <w:bCs/>
          <w:sz w:val="28"/>
          <w:szCs w:val="32"/>
          <w:lang w:val="en-US"/>
        </w:rPr>
        <w:t>d</w:t>
      </w:r>
      <w:r>
        <w:rPr>
          <w:bCs/>
          <w:sz w:val="28"/>
          <w:szCs w:val="32"/>
          <w:vertAlign w:val="subscript"/>
        </w:rPr>
        <w:t>г</w:t>
      </w:r>
      <w:r>
        <w:rPr>
          <w:sz w:val="28"/>
        </w:rPr>
        <w:t xml:space="preserve"> ,в делениях, вычисляют по формуле 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  <w:lang w:val="en-US"/>
        </w:rPr>
        <w:t>d</w:t>
      </w:r>
      <w:r>
        <w:rPr>
          <w:b/>
          <w:sz w:val="28"/>
          <w:szCs w:val="32"/>
          <w:vertAlign w:val="subscript"/>
        </w:rPr>
        <w:t>г</w:t>
      </w:r>
      <w:r>
        <w:rPr>
          <w:b/>
          <w:sz w:val="28"/>
          <w:szCs w:val="32"/>
          <w:lang w:val="en-US"/>
        </w:rPr>
        <w:t xml:space="preserve"> =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/ </w:t>
      </w:r>
      <w:r>
        <w:rPr>
          <w:b/>
          <w:sz w:val="28"/>
          <w:szCs w:val="32"/>
        </w:rPr>
        <w:t>α</w:t>
      </w:r>
      <w:r>
        <w:rPr>
          <w:b/>
          <w:sz w:val="28"/>
          <w:szCs w:val="32"/>
          <w:vertAlign w:val="subscript"/>
        </w:rPr>
        <w:t>г</w:t>
      </w:r>
      <w:r>
        <w:rPr>
          <w:b/>
          <w:sz w:val="28"/>
          <w:szCs w:val="32"/>
          <w:vertAlign w:val="subscript"/>
          <w:lang w:val="en-US"/>
        </w:rPr>
        <w:t xml:space="preserve"> </w:t>
      </w:r>
      <w:r>
        <w:rPr>
          <w:sz w:val="28"/>
          <w:lang w:val="en-US"/>
        </w:rPr>
        <w:tab/>
        <w:t xml:space="preserve">                                                                                        (5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ирина линии луча в горизонтальном направлении определяется в середине и на границах рабочего участка ЭЛ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>Результаты поверки считают удовлетворительными, если ширина линии луча в горизонтальном направлении не превышает  0,8 мм 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9.2 Определение относительной погрешности коэффициентов откло-нения каждого канала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9.2.1 Определение погрешности  коэффициента отклонения канала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грешность коэффициента отклонения определяют методом прямых измерений при помощи импульсного калибратора осциллографов типа И1-9.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На вход канала 1 испытуемого осциллографа подают напряжения  в форме меандра с выхода калибратора напряжения И1-9 по схеме рисунка 4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95605</wp:posOffset>
                      </wp:positionV>
                      <wp:extent cx="16002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1.15pt" to="246.5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либратор осциллографов импульсный И1-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уемый осциллограф </w:t>
            </w:r>
          </w:p>
          <w:p>
            <w:pPr>
              <w:pStyle w:val="Normal"/>
              <w:jc w:val="both"/>
              <w:rPr/>
            </w:pPr>
            <w:r>
              <w:rPr/>
              <w:t>С1-171</w:t>
            </w:r>
          </w:p>
        </w:tc>
      </w:tr>
    </w:tbl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Рисунок 4.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ы управления осциллографа устанавливают в следующие поло-ж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 – «1»;</w:t>
      </w:r>
    </w:p>
    <w:p>
      <w:pPr>
        <w:pStyle w:val="Normal"/>
        <w:ind w:firstLine="567"/>
        <w:jc w:val="both"/>
        <w:rPr/>
      </w:pPr>
      <w:r>
        <w:rPr>
          <w:sz w:val="28"/>
        </w:rPr>
        <w:t>ВРЕМЯ/ДЕЛ – «</w:t>
      </w:r>
      <w:r>
        <w:rPr>
          <w:sz w:val="28"/>
          <w:lang w:val="en-US"/>
        </w:rPr>
        <w:t>I</w:t>
      </w:r>
      <w:r>
        <w:rPr>
          <w:sz w:val="28"/>
        </w:rPr>
        <w:t xml:space="preserve"> μ</w:t>
      </w:r>
      <w:r>
        <w:rPr>
          <w:sz w:val="28"/>
          <w:lang w:val="en-US"/>
        </w:rPr>
        <w:t>s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sz w:val="28"/>
        </w:rPr>
        <w:t>Изображение располагают симметрично относительно горизонтальной оси экрана. Изменяя выходное напряжение калибратора И1-9 переключа-телями ВОЛЬТ/ДЕЛ, ЧИСЛО ДЕЛЕНИЙ и ручкой ДЕВИАЦИЯ, устанав-ливают размер изображения равный двум, четырем, шести и восьми делениям шкалы в положении «5</w:t>
      </w:r>
      <w:r>
        <w:rPr>
          <w:sz w:val="28"/>
          <w:lang w:val="en-US"/>
        </w:rPr>
        <w:t>V</w:t>
      </w:r>
      <w:r>
        <w:rPr>
          <w:sz w:val="28"/>
        </w:rPr>
        <w:t>» переключателя ВОЛЬТ/ДЕЛ. Во всех остальных положениях переключателя, а также при работе с выносным делителем 1:10 в положении « ,1</w:t>
      </w:r>
      <w:r>
        <w:rPr>
          <w:sz w:val="28"/>
          <w:lang w:val="en-US"/>
        </w:rPr>
        <w:t>V</w:t>
      </w:r>
      <w:r>
        <w:rPr>
          <w:sz w:val="28"/>
        </w:rPr>
        <w:t>» переключателя ВОЛЬТ/ДЕЛ испытания проводят при размере изображения, равном 6 делен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грешность коэффициента отклонения определяют по стрелочному индикатору калибратора И1-9 и максимальное значение погрешности заносят в таблицу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 </w:t>
      </w:r>
      <w:r>
        <w:rPr/>
        <w:t>Таблица 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переключателя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V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изм,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оп, %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±3 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изм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оп, %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±5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циллографе предусмотрена плавная регулировка коэффициентов отклонения, которая определятся при одном положении коэффициента отклонения. Плавная регулировка коэффициентов отклонения канала 1 вычисляется по формуле 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= L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/ 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,                                                                                              </w:t>
      </w:r>
      <w:r>
        <w:rPr>
          <w:bCs/>
          <w:sz w:val="28"/>
          <w:lang w:val="en-US"/>
        </w:rPr>
        <w:t>(6)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де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- </w:t>
      </w:r>
      <w:r>
        <w:rPr>
          <w:sz w:val="28"/>
        </w:rPr>
        <w:t>размах изображения по вертикали при крайних положениях ручки плавной регулировки коэффициентов откло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9.2.2 Определение погрешности  коэффициента отклонения канала 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грешность коэффициентов отклонения канала 2 определяется анало-гично каналу 1. Значения погрешности заносят в таблицу 7.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   </w:t>
      </w:r>
      <w:r>
        <w:rPr/>
        <w:t>Таблица 7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переключателя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V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изм,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оп, %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 xml:space="preserve">±3 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изм,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оп, %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 xml:space="preserve">±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Плавная регулировка коэффициентов отклонения канала 2 определятся при одном положении коэффициента отклонения и вычисляется по формуле 7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L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/ 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,</w:t>
        <w:tab/>
        <w:t xml:space="preserve">                                                                                              </w:t>
      </w:r>
      <w:r>
        <w:rPr>
          <w:sz w:val="28"/>
          <w:lang w:val="en-US"/>
        </w:rPr>
        <w:t>(7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де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- </w:t>
      </w:r>
      <w:r>
        <w:rPr>
          <w:sz w:val="28"/>
        </w:rPr>
        <w:t>размах изображения по вертикали при крайних положениях ручки плавной регулировки коэффициентов отклонени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Результаты поверки считают удовлетворительными, если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а) коэффициент отклонения устанавливается ступенями  от  1 мВ/дел  д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В/дел соответственно ряду чисел 1, 2, 5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б) погрешность коэффициента отклонения не превышает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при непосредственном входе - ± 3 %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при работе с делителем 1:10 - ± 5 %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 пределы плавной регулировки не менее 2,5 раз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9.3 Определение относительной погрешности коэффициентов разверт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ение погрешности коэффициентов развертки проводят с помощью калибратора осциллографов И1-9 по схеме рисунка 4.3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0</wp:posOffset>
                </wp:positionH>
                <wp:positionV relativeFrom="paragraph">
                  <wp:posOffset>260350</wp:posOffset>
                </wp:positionV>
                <wp:extent cx="474345" cy="144780"/>
                <wp:effectExtent l="571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44720"/>
                          <a:chOff x="0" y="0"/>
                          <a:chExt cx="47448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83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18972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7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20"/>
                              <a:ext cx="597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556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0.5pt;width:37.3pt;height:11.4pt" coordorigin="220,410" coordsize="746,228">
                <v:group id="shape_0" style="position:absolute;left:220;top:411;width:446;height:227">
                  <v:oval id="shape_0" fillcolor="white" stroked="t" o:allowincell="f" style="position:absolute;left:220;top:411;width:224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3,524" to="666,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8;top:410;width:298;height:181">
                  <v:line id="shape_0" from="762,410" to="762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,411" to="865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592" to="761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592" to="966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Устанавливают переключатель ИСТ в положение «1». Сигнал с выхода  «      » калибратора  осциллографов И1-9 подают на вход канала 1 осциллограф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братор осциллографов импульсный И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015</wp:posOffset>
                      </wp:positionV>
                      <wp:extent cx="1688465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45pt" to="127.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уемый осциллограф С1-171</w:t>
            </w:r>
          </w:p>
        </w:tc>
      </w:tr>
    </w:tbl>
    <w:p>
      <w:pPr>
        <w:pStyle w:val="Normal"/>
        <w:ind w:left="2689" w:firstLine="851"/>
        <w:rPr>
          <w:sz w:val="28"/>
        </w:rPr>
      </w:pPr>
      <w:r>
        <w:rPr>
          <w:sz w:val="28"/>
        </w:rPr>
        <w:t>Рисунок 4.3</w:t>
      </w:r>
    </w:p>
    <w:p>
      <w:pPr>
        <w:pStyle w:val="Normal"/>
        <w:ind w:left="2689"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мер изображения по вертикали устанавливают удобным для наблюдения (3-4 де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яют погрешность коэффициентов развертки на участках развертки в четыре, шесть, восемь и десять де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грешность коэффициента развертки определяют по стрелочному индикатору калибратора И1-9 и  значение погрешности заносят в таблицу 8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Таблица</w:t>
      </w:r>
      <w:r>
        <w:rPr/>
        <w:t xml:space="preserve">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03"/>
        <w:gridCol w:w="21"/>
        <w:gridCol w:w="424"/>
        <w:gridCol w:w="425"/>
        <w:gridCol w:w="424"/>
        <w:gridCol w:w="425"/>
        <w:gridCol w:w="424"/>
        <w:gridCol w:w="425"/>
        <w:gridCol w:w="424"/>
        <w:gridCol w:w="425"/>
        <w:gridCol w:w="363"/>
        <w:gridCol w:w="486"/>
        <w:gridCol w:w="424"/>
        <w:gridCol w:w="425"/>
        <w:gridCol w:w="424"/>
        <w:gridCol w:w="425"/>
        <w:gridCol w:w="424"/>
        <w:gridCol w:w="452"/>
        <w:gridCol w:w="360"/>
        <w:gridCol w:w="462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переключател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µs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.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изм,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оп, %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 3 </w:t>
            </w:r>
          </w:p>
        </w:tc>
      </w:tr>
      <w:tr>
        <w:trPr/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Х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из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оп, %</w:t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±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рку плавной регулировки коэффициентов развертки проводят с помощью ручки ПЛАВНО по горизонтали при подаче на вход осциллографа напряжения 5 В частотой 1 кГц при коэффициенте развертки 0,2 мс/дел. Устанавливают ручку ПЛАВНО по горизонтали в крайнее против часовой стрелки положение. Длительность одного периода сигнала на экране ЭЛТ должна быть не более двух делений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Результаты поверки считают удовлетворительными, если: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>- коэффициенты развертки устанавливаются ступенями от 0,1 мкс/дел д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,1 с/дел соответственно ряду чисел 1, 2, 5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 значение погрешности коэффициентов развертки не превышает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в нормальных условиях - ± 3 %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- с растяжкой - ± 5 %.  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4.9.4 Определение полосы пропуск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рку полосы пропускания каналов вертикального отклонения про-водят с помощью генераторов Г3-112 (до 10 МГц) и Г4-107 (до 60 МГц) по схеме рисунка 4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ткрытый вход канала 1 подают сигнал частотой 100 кГц. Устанав-ливают величину изображения сигнала на экране ЭЛТ равную 5 делен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меняя частоту входного сигнала и поддерживая его величину постоянной, измеряют величину изображения сигнала на экране ЭЛ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ходное напряжение генераторов контролируют цифровым милливольтметром В3-52/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4785</wp:posOffset>
                      </wp:positionV>
                      <wp:extent cx="16002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55pt" to="246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Генератор сигналов Г3-112 (Г4-107)</w:t>
            </w:r>
            <w:r>
              <w:rPr/>
              <w:t xml:space="preserve">   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уемый осциллограф С1-171</w:t>
            </w:r>
          </w:p>
        </w:tc>
      </w:tr>
    </w:tbl>
    <w:p>
      <w:pPr>
        <w:pStyle w:val="Normal"/>
        <w:ind w:left="3060" w:firstLine="708"/>
        <w:rPr>
          <w:sz w:val="28"/>
        </w:rPr>
      </w:pPr>
      <w:r>
        <w:rPr>
          <w:sz w:val="28"/>
        </w:rPr>
        <w:t>Рисунок 4.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firstLine="567"/>
        <w:jc w:val="both"/>
        <w:rPr>
          <w:sz w:val="28"/>
        </w:rPr>
      </w:pPr>
      <w:r>
        <w:rPr>
          <w:sz w:val="28"/>
        </w:rPr>
        <w:t>Измерения проводят при следующих значениях частоты сигнала: 10 кГц; 1;  5;  15;  30  и  60 МГц   при  коэффициентах   отклонения  5 ,  20 мВ/дел  и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0,5 В/дел.</w:t>
      </w:r>
      <w:r>
        <w:rPr>
          <w:b/>
          <w:sz w:val="28"/>
        </w:rPr>
        <w:t xml:space="preserve"> </w:t>
      </w:r>
      <w:r>
        <w:rPr>
          <w:bCs/>
          <w:sz w:val="28"/>
        </w:rPr>
        <w:t>Величина изображения сигнала при всех измерениях должна составлять не менее (5-1,5) де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налогично проводят измерения при подаче сигнала на вход канала 2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Результаты поверки считают удовлетворительными, если полоса про-пускания каждого канала вертикального отклонения не менее 60 МГц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4.</w:t>
      </w:r>
      <w:r>
        <w:rPr>
          <w:bCs/>
          <w:sz w:val="28"/>
          <w:lang w:val="en-US"/>
        </w:rPr>
        <w:t>9</w:t>
      </w:r>
      <w:r>
        <w:rPr>
          <w:bCs/>
          <w:sz w:val="28"/>
        </w:rPr>
        <w:t>.5 Определение параметров калибратора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</w:rPr>
      </w:pPr>
      <w:r>
        <w:rPr>
          <w:sz w:val="28"/>
        </w:rPr>
        <w:t>Определение погрешности амплитуды и частоты следования сигнала калибратора проводят с помощью вольтметра В7-40 и частотомера Ч3-63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</w:rPr>
      </w:pPr>
      <w:r>
        <w:rPr>
          <w:sz w:val="28"/>
        </w:rPr>
        <w:t>Подключая поочередно вольтметр и частотомер к выходу калибратора, измеряют величину переменного напряжения (среднее значение) калибра-тора и частоту сигнала.</w:t>
      </w:r>
    </w:p>
    <w:p>
      <w:pPr>
        <w:pStyle w:val="2"/>
        <w:tabs>
          <w:tab w:val="clear" w:pos="708"/>
          <w:tab w:val="left" w:pos="7740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Результаты поверки считают удовлетворительными, если измеренные    значения   амплитуды   и   частоты   сигнала   калибратора    составляют (2±0,04) В и (1±0,03) кГц соответственно.  </w:t>
      </w:r>
    </w:p>
    <w:p>
      <w:pPr>
        <w:pStyle w:val="2"/>
        <w:tabs>
          <w:tab w:val="clear" w:pos="708"/>
          <w:tab w:val="left" w:pos="7740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1880" w:leader="none"/>
        </w:tabs>
        <w:spacing w:lineRule="auto" w:line="240"/>
        <w:ind w:firstLine="567"/>
        <w:jc w:val="both"/>
        <w:rPr/>
      </w:pPr>
      <w:r>
        <w:rPr/>
        <w:t>4.</w:t>
      </w:r>
      <w:r>
        <w:rPr>
          <w:lang w:val="en-US"/>
        </w:rPr>
        <w:t>10</w:t>
      </w:r>
      <w:r>
        <w:rPr/>
        <w:t xml:space="preserve"> Оформление результатов поверк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измерений, полученные в процессе поверки, заносят в протокол произвольной форм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ожительных результатах поверки на прибор выдается "Свидетельство о поверке" установленного образца.</w:t>
      </w:r>
    </w:p>
    <w:p>
      <w:pPr>
        <w:pStyle w:val="3"/>
        <w:ind w:right="0" w:firstLine="567"/>
        <w:rPr>
          <w:bCs/>
          <w:szCs w:val="28"/>
          <w:lang w:val="en-US"/>
        </w:rPr>
      </w:pPr>
      <w:r>
        <w:rPr>
          <w:bCs/>
          <w:szCs w:val="28"/>
        </w:rPr>
        <w:t>При отрицательных результатах поверки на прибор выдается "Изве-щение о непригодности" установленного образца с указанием причин непригодности.</w:t>
      </w:r>
    </w:p>
    <w:p>
      <w:pPr>
        <w:pStyle w:val="3"/>
        <w:ind w:right="0"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3"/>
        <w:ind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ТЕКУЩИЙ РЕМОН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 Общие указ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транение неисправностей, возникших в процессе эксплуатации прибора и которые не могут быть устранены без вскрытия прибора, должно производиться в условиях радиоизмерительной лаборатории ремонтных органов квалифицированным специалистом по ремонту радиоэлектронной аппаратуры, имеющим удостоверение по технике безопасности для работы с напряжением выше 1000 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1 При ремонте прибора должны соблюдаться требования безопас-ности, предусмотренные действующими нормами и правил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2 В помещении, где производится ремонт, должно находиться не менее двух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3 Все работы по включению и регулировке прибора должны выпол-няться одной ру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4 Присоединение и отсоединение СИ должно производиться только при выключенном прибо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5 Корпус прибора должен быть заземле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! Корпус прибора заземляется при подключении трех-полюсной вилки шнура питания в розетку питающей се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6 При регулировании и измерении параметров прибора необходимо пользоваться инструментом с изолированными руч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7 Замена ЭРЭ, пайка и монтаж должны производиться при выклю-ченном прибо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8 В приборе имеются источники высокого напряжения. Перед нача-лом работы необходимо изучить места расположения элементов, находя-щихся под высоким напря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9 На рабочих местах должны быть резиновые коврики, испытанные напряжением 10 к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10 Для защиты ЭРЭ от воздействия статического электричества не-обходимо надеть на руки, производящие операцию, диэлектрический брас-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2.11 Во избежание тепловых перегрузок ЭРЭ необходимо при рас-пайке пользоваться паяльником с теплоотводом (пинцетом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ремя пайки каждого вывода полупроводниковых элементов не должно превышать 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  ХРАНЕНИЕ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 Правила постановки приборов на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хранении приборы должны размещаться в упаковке в рабочем положении на стеллаж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 Условия хран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я хранения в отапливаемом хранилищ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мпература воздуха от 5 до 40 °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носительная влажность воздуха 80 %, при температуре 25 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ТРАНСПОРТИРОВАНИЕ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 Требования к транспортированию прибора и условия, при которых оно будет осуществляться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7</w:t>
      </w:r>
      <w:r>
        <w:rPr>
          <w:sz w:val="28"/>
        </w:rPr>
        <w:t>.1.1 Ограничения по транспортирова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ускается транспортирование осциллографа в упаковке в контейнерах и автофургонах. При транспортировании другими  видами транспорта осцил-лограф в упаковке должен быть размещен в специальной транспортной таре. При этом при транспортировании воздушным транспортом изделия в упаков-ке должны размещаться в герметизированных отсек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транспортировании любым транспортом должна быть обеспечена защита от прямого воздействия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7</w:t>
      </w:r>
      <w:r>
        <w:rPr>
          <w:sz w:val="28"/>
        </w:rPr>
        <w:t>.1.2 Условия транспортиро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я транспортирования не должны быть жестче заданных предельных услов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мпература окружающего воздуха от минус 30 до 60 °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носительная влажность окружающего воздуха 85 % при температуре  25 °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3 При погрузке, перевозке, выгрузке запрещается бросать и канто-вать упакованный прибор. Необходимо соблюдать правильность установки упакованного прибора в транспорте в соответствии со знаками на упак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  <w:t>8 УТИЛИЗ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.1 При разборке осциллографа для последующей утилизации следует соблюдать осторожность при извлечении ЭЛТ. При случайном повреждении баллона ЭЛТ возможно поражение  осколками стек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 Сведения и проводимые мероприятия по подготовке и отправке осциллографа на утилиза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.1 Утилизация производится в порядке, принятом на предприятии-потребителе осциллограф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утилизации не оказывается вредного влияния на окружающую среду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>9 ПАСПОРТ ИЗДЕЛИЯ</w:t>
      </w:r>
    </w:p>
    <w:p>
      <w:pPr>
        <w:pStyle w:val="Normal"/>
        <w:ind w:right="-51" w:firstLine="567"/>
        <w:jc w:val="both"/>
        <w:rPr>
          <w:sz w:val="28"/>
        </w:rPr>
      </w:pPr>
      <w:r>
        <w:rPr>
          <w:sz w:val="28"/>
        </w:rPr>
        <w:t>9.1 Гарантии изготовителя</w:t>
      </w:r>
    </w:p>
    <w:p>
      <w:pPr>
        <w:pStyle w:val="Normal"/>
        <w:ind w:right="-51" w:firstLine="567"/>
        <w:jc w:val="both"/>
        <w:rPr/>
      </w:pPr>
      <w:r>
        <w:rPr>
          <w:sz w:val="28"/>
        </w:rPr>
        <w:t>9.1.1 Предприятие-изготовитель гарантирует соответствие выпускае-мого осциллографа всем требованиям технических условий при соблюдении потребителем условий и правил эксплуатации, хранения и транспорти-рования, установленных эксплуатационной документацией.</w:t>
      </w:r>
    </w:p>
    <w:p>
      <w:pPr>
        <w:pStyle w:val="Normal"/>
        <w:ind w:right="-51" w:firstLine="567"/>
        <w:jc w:val="both"/>
        <w:rPr>
          <w:sz w:val="28"/>
        </w:rPr>
      </w:pPr>
      <w:r>
        <w:rPr>
          <w:sz w:val="28"/>
        </w:rPr>
        <w:t>Гарантийный срок хранения – 6 мес. с момента изготовления.</w:t>
      </w:r>
    </w:p>
    <w:p>
      <w:pPr>
        <w:pStyle w:val="Normal"/>
        <w:ind w:right="-51" w:firstLine="567"/>
        <w:jc w:val="both"/>
        <w:rPr>
          <w:sz w:val="28"/>
        </w:rPr>
      </w:pPr>
      <w:r>
        <w:rPr>
          <w:sz w:val="28"/>
        </w:rPr>
        <w:t>Гарантийный срок эксплуатации – 12 мес. со дня ввода в эксплуатацию.</w:t>
      </w:r>
    </w:p>
    <w:p>
      <w:pPr>
        <w:pStyle w:val="Normal"/>
        <w:ind w:right="-51" w:firstLine="567"/>
        <w:jc w:val="both"/>
        <w:rPr>
          <w:sz w:val="28"/>
        </w:rPr>
      </w:pPr>
      <w:r>
        <w:rPr>
          <w:sz w:val="28"/>
        </w:rPr>
        <w:t>9.1.2 Действие гарантийных обязательств  прекращается:</w:t>
      </w:r>
    </w:p>
    <w:p>
      <w:pPr>
        <w:pStyle w:val="Normal"/>
        <w:ind w:right="-51" w:firstLine="567"/>
        <w:jc w:val="both"/>
        <w:rPr/>
      </w:pPr>
      <w:r>
        <w:rPr>
          <w:sz w:val="28"/>
        </w:rPr>
        <w:t>- при истечении гарантийного срока хранения, если осциллограф не введен  в эксплуатацию до его истечения;</w:t>
      </w:r>
    </w:p>
    <w:p>
      <w:pPr>
        <w:pStyle w:val="Normal"/>
        <w:ind w:right="-51" w:firstLine="567"/>
        <w:jc w:val="both"/>
        <w:rPr/>
      </w:pPr>
      <w:r>
        <w:rPr>
          <w:sz w:val="28"/>
        </w:rPr>
        <w:t>- при истечении гарантийного срока эксплуатации, если осциллограф введен в эксплуатацию до истечения гарантийного срока хранения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>Гарантийный срок эксплуатации продлевается на период от подачи  рекламаций до введения осциллографа в эксплуатацию силами предприятия – изготовителя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2 Свидетельство об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Осциллограф  </w:t>
      </w:r>
      <w:r>
        <w:rPr>
          <w:sz w:val="28"/>
          <w:u w:val="single"/>
        </w:rPr>
        <w:t xml:space="preserve">       С1-171          </w:t>
      </w:r>
      <w:r>
        <w:rPr>
          <w:sz w:val="28"/>
        </w:rPr>
        <w:t xml:space="preserve"> заводской номер 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</w:t>
      </w:r>
      <w:r>
        <w:rPr>
          <w:sz w:val="20"/>
        </w:rPr>
        <w:t>обо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акован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vertAlign w:val="superscript"/>
        </w:rPr>
        <w:t>наименование изготовителя</w:t>
      </w:r>
    </w:p>
    <w:p>
      <w:pPr>
        <w:pStyle w:val="21"/>
        <w:rPr/>
      </w:pPr>
      <w:r>
        <w:rPr/>
        <w:t xml:space="preserve">согласно требованиям, предусмотренным в действующей технической документаци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             ________________        ________________</w:t>
      </w:r>
    </w:p>
    <w:p>
      <w:pPr>
        <w:pStyle w:val="Normal"/>
        <w:ind w:left="-180"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</w:t>
      </w:r>
      <w:r>
        <w:rPr>
          <w:sz w:val="28"/>
          <w:vertAlign w:val="superscript"/>
        </w:rPr>
        <w:t>должность                                                личная подпись                                    расшифровка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«____»_________200  г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9.3 Свидетельство о приемк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циллограф </w:t>
      </w:r>
      <w:r>
        <w:rPr>
          <w:sz w:val="28"/>
          <w:u w:val="single"/>
        </w:rPr>
        <w:t xml:space="preserve">        С1-171         </w:t>
      </w:r>
      <w:r>
        <w:rPr>
          <w:sz w:val="28"/>
        </w:rPr>
        <w:t xml:space="preserve">  заводской  номер___________________</w:t>
      </w:r>
    </w:p>
    <w:p>
      <w:pPr>
        <w:pStyle w:val="Normal"/>
        <w:ind w:firstLine="567"/>
        <w:jc w:val="both"/>
        <w:rPr>
          <w:sz w:val="20"/>
          <w:vertAlign w:val="superscript"/>
        </w:rPr>
      </w:pPr>
      <w:r>
        <w:rPr>
          <w:sz w:val="28"/>
        </w:rPr>
        <w:t xml:space="preserve">                              </w:t>
      </w:r>
      <w:r>
        <w:rPr>
          <w:sz w:val="20"/>
        </w:rPr>
        <w:t>обозначение</w:t>
      </w:r>
    </w:p>
    <w:p>
      <w:pPr>
        <w:pStyle w:val="21"/>
        <w:rPr/>
      </w:pPr>
      <w:r>
        <w:rPr/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тавитель ОТК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______           ___________________________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МП                     </w:t>
      </w:r>
      <w:r>
        <w:rPr>
          <w:sz w:val="28"/>
          <w:vertAlign w:val="superscript"/>
        </w:rPr>
        <w:t>личная подпись                                                           расшифровка подпис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____»_________200 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___ поверка произведе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</w:t>
      </w:r>
      <w:r>
        <w:rPr>
          <w:sz w:val="28"/>
          <w:vertAlign w:val="superscript"/>
        </w:rPr>
        <w:t>вид повер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веритель</w:t>
        <w:tab/>
        <w:tab/>
        <w:tab/>
        <w:t xml:space="preserve">      _____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>МК</w:t>
        <w:tab/>
        <w:tab/>
        <w:tab/>
        <w:tab/>
        <w:tab/>
        <w:t xml:space="preserve">         </w:t>
      </w:r>
      <w:r>
        <w:rPr>
          <w:sz w:val="28"/>
          <w:vertAlign w:val="superscript"/>
        </w:rPr>
        <w:t>подпись</w:t>
      </w:r>
    </w:p>
    <w:p>
      <w:pPr>
        <w:pStyle w:val="Normal"/>
        <w:ind w:firstLine="567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4 Работа при эксплуатаци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4.1 Учет выполнения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9.1</w:t>
      </w:r>
    </w:p>
    <w:tbl>
      <w:tblPr>
        <w:tblW w:w="95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47"/>
        <w:gridCol w:w="1993"/>
        <w:gridCol w:w="2354"/>
        <w:gridCol w:w="1491"/>
      </w:tblGrid>
      <w:tr>
        <w:trPr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и причины ее выполн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амилия и подпис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-</w:t>
            </w:r>
          </w:p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чание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ившего рабо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ившего работ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567"/>
        <w:rPr>
          <w:sz w:val="28"/>
        </w:rPr>
      </w:pPr>
      <w:r>
        <w:rPr>
          <w:sz w:val="28"/>
        </w:rPr>
        <w:t>9.4.2 Периодический контроль основных эксплуатационных и техничес-ких характеристи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 основных эксплуатационных и технических характеристик заключается в поверке осциллографа и оформлении ее результатов с пери-одичностью, указанной в методике повер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9.4.3 Сведения о рекламация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4.3.1 В случае выявления неисправности в период гарантийного срока, а также обнаружения некомплектности (при распаковывании изделия), потребитель должен предъявить  рекламацию предприятию-изготовителю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</w:t>
      </w:r>
      <w:r>
        <w:rPr>
          <w:sz w:val="28"/>
          <w:vertAlign w:val="superscript"/>
        </w:rPr>
        <w:t xml:space="preserve">указывают адрес предприятия-изготовителя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left="782" w:firstLine="567"/>
        <w:rPr/>
      </w:pPr>
      <w:r>
        <w:rPr>
          <w:sz w:val="28"/>
        </w:rPr>
        <w:t xml:space="preserve">                  </w:t>
      </w:r>
      <w:r>
        <w:rPr>
          <w:sz w:val="28"/>
          <w:vertAlign w:val="superscript"/>
        </w:rPr>
        <w:t>в соответствии с товаросопроводительной документацией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  <w:t>9.4.3.2 Уведомление о вызове представителя предприятия-изготовителя для проверки качества и комплектности изделия, участия в составлении и подписании рекламационного акта, а также для восстановления изделия должно быть оформлено по форме, приведенной в приложении А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  <w:t>9.4.3.3 Рекламации на изделие не предъявляют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  <w:t>а) по истечении срока гарантийных обязательств;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sz w:val="28"/>
        </w:rPr>
        <w:t>б) если обнаруженные дефекты явились результатом несоблюдения потребителем условий и правил эксплуатации, хранения и транспорти-рования</w:t>
      </w:r>
      <w:r>
        <w:rPr/>
        <w:t>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  <w:t>9.4.3.4 О возникшей неисправности и всех работах по восстановлению изделия делают отметки в таблице регистрации рекламаций (таблица 8.2),  а также в разделе «Ремонт» с заполнением соответствующих форм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</w:rPr>
      </w:pPr>
      <w:r>
        <w:rPr>
          <w:sz w:val="28"/>
        </w:rPr>
        <w:t>Таблица 9.2</w:t>
      </w:r>
    </w:p>
    <w:tbl>
      <w:tblPr>
        <w:tblW w:w="963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62"/>
        <w:gridCol w:w="1836"/>
        <w:gridCol w:w="1906"/>
        <w:gridCol w:w="1393"/>
        <w:gridCol w:w="1650"/>
      </w:tblGrid>
      <w:tr>
        <w:trPr>
          <w:trHeight w:val="5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уведом-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рекламации (номер и дата реклама- ционного 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ы, принятые по устранению отказов, и результаты гарантийного ремо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ввода прибора в эксплуатацию (номер и дата акта удовлет-ворения реклам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ремя, на которое продлен гаран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йный с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лжность, фамилия и подпись лица, про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водивше-го гаран-тийный ремонт</w:t>
            </w:r>
          </w:p>
        </w:tc>
      </w:tr>
      <w:tr>
        <w:trPr>
          <w:trHeight w:val="9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9.5 Ремонт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9.5.1 Краткие записи о произведенном ремонте осциллографа</w:t>
      </w:r>
    </w:p>
    <w:p>
      <w:pPr>
        <w:pStyle w:val="Normal"/>
        <w:ind w:firstLine="567"/>
        <w:rPr/>
      </w:pPr>
      <w:r>
        <w:rPr>
          <w:sz w:val="28"/>
        </w:rPr>
        <w:t xml:space="preserve">Осциллограф </w:t>
      </w:r>
      <w:r>
        <w:rPr>
          <w:sz w:val="28"/>
          <w:u w:val="single"/>
        </w:rPr>
        <w:t xml:space="preserve">      С1-171       </w:t>
      </w:r>
      <w:r>
        <w:rPr>
          <w:sz w:val="28"/>
        </w:rPr>
        <w:t xml:space="preserve">      заводской  номер___________________</w:t>
      </w:r>
    </w:p>
    <w:p>
      <w:pPr>
        <w:pStyle w:val="Normal"/>
        <w:ind w:firstLine="567"/>
        <w:rPr>
          <w:sz w:val="20"/>
          <w:vertAlign w:val="superscript"/>
        </w:rPr>
      </w:pPr>
      <w:r>
        <w:rPr>
          <w:sz w:val="28"/>
        </w:rPr>
        <w:t xml:space="preserve">                            </w:t>
      </w:r>
      <w:r>
        <w:rPr>
          <w:sz w:val="20"/>
        </w:rPr>
        <w:t>обозна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                     __________________</w:t>
      </w:r>
    </w:p>
    <w:p>
      <w:pPr>
        <w:pStyle w:val="Normal"/>
        <w:ind w:firstLine="567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</w:t>
      </w:r>
      <w:r>
        <w:rPr>
          <w:sz w:val="28"/>
          <w:vertAlign w:val="superscript"/>
        </w:rPr>
        <w:t>предприятие</w:t>
        <w:tab/>
        <w:tab/>
        <w:tab/>
        <w:t xml:space="preserve">                                                              дата</w:t>
      </w:r>
    </w:p>
    <w:p>
      <w:pPr>
        <w:pStyle w:val="Normal"/>
        <w:ind w:firstLine="567"/>
        <w:rPr/>
      </w:pPr>
      <w:r>
        <w:rPr>
          <w:sz w:val="28"/>
        </w:rPr>
        <w:t>Наработка осциллографа с начала эксплуатации ___________________</w:t>
      </w:r>
    </w:p>
    <w:p>
      <w:pPr>
        <w:pStyle w:val="Normal"/>
        <w:ind w:firstLine="567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vertAlign w:val="superscript"/>
        </w:rPr>
        <w:t>на отказ ил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</w:t>
      </w:r>
      <w:r>
        <w:rPr>
          <w:sz w:val="28"/>
          <w:vertAlign w:val="superscript"/>
        </w:rPr>
        <w:t>гамма- процентный  ресурс</w:t>
        <w:tab/>
      </w:r>
    </w:p>
    <w:p>
      <w:pPr>
        <w:pStyle w:val="Normal"/>
        <w:ind w:firstLine="567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чина поступления в ремонт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ведения о проведенном ремонте_______________________________</w:t>
      </w:r>
    </w:p>
    <w:p>
      <w:pPr>
        <w:pStyle w:val="Normal"/>
        <w:ind w:firstLine="567"/>
        <w:rPr/>
      </w:pPr>
      <w:r>
        <w:rPr>
          <w:sz w:val="28"/>
        </w:rPr>
        <w:tab/>
        <w:tab/>
        <w:tab/>
        <w:tab/>
        <w:tab/>
        <w:tab/>
        <w:t xml:space="preserve">           </w:t>
        <w:tab/>
        <w:t xml:space="preserve">            </w:t>
      </w:r>
      <w:r>
        <w:rPr>
          <w:sz w:val="28"/>
          <w:vertAlign w:val="superscript"/>
        </w:rPr>
        <w:t>вид ремонта 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ab/>
        <w:tab/>
        <w:t xml:space="preserve">                            </w:t>
      </w:r>
      <w:r>
        <w:rPr>
          <w:sz w:val="28"/>
          <w:vertAlign w:val="superscript"/>
        </w:rPr>
        <w:t>краткие сведения о ремонт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9.5.2 Свидетельство о приемке и гарантии</w:t>
      </w:r>
    </w:p>
    <w:p>
      <w:pPr>
        <w:pStyle w:val="Normal"/>
        <w:ind w:firstLine="567"/>
        <w:rPr/>
      </w:pPr>
      <w:r>
        <w:rPr>
          <w:sz w:val="28"/>
        </w:rPr>
        <w:t xml:space="preserve">Осциллограф  </w:t>
      </w:r>
      <w:r>
        <w:rPr>
          <w:sz w:val="28"/>
          <w:u w:val="single"/>
        </w:rPr>
        <w:t xml:space="preserve">            С1-171        </w:t>
      </w:r>
      <w:r>
        <w:rPr>
          <w:sz w:val="28"/>
        </w:rPr>
        <w:t xml:space="preserve">    заводской номер________________</w:t>
      </w:r>
    </w:p>
    <w:p>
      <w:pPr>
        <w:pStyle w:val="Normal"/>
        <w:ind w:firstLine="567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обозна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ab/>
        <w:tab/>
        <w:tab/>
        <w:t xml:space="preserve">                      </w:t>
      </w:r>
      <w:r>
        <w:rPr>
          <w:sz w:val="28"/>
          <w:vertAlign w:val="superscript"/>
        </w:rPr>
        <w:t>вид ремонт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 согласно 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</w:t>
      </w:r>
      <w:r>
        <w:rPr>
          <w:sz w:val="28"/>
          <w:vertAlign w:val="superscript"/>
        </w:rPr>
        <w:t>наименование предприятия, условное обозначение</w:t>
      </w:r>
      <w:r>
        <w:rPr>
          <w:sz w:val="28"/>
        </w:rPr>
        <w:t xml:space="preserve">                                         </w:t>
      </w:r>
      <w:r>
        <w:rPr>
          <w:sz w:val="28"/>
          <w:vertAlign w:val="superscript"/>
        </w:rPr>
        <w:t>вид документа</w:t>
      </w:r>
    </w:p>
    <w:p>
      <w:pPr>
        <w:pStyle w:val="TextBodyIndent"/>
        <w:ind w:hanging="0"/>
        <w:jc w:val="both"/>
        <w:rPr/>
      </w:pPr>
      <w:r>
        <w:rPr/>
        <w:t>принят в соответствии с обязательными требованиями государственных стандартов и действующей технической документацией и признан годным для эксплуатац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сурс до очередного ремонта 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vertAlign w:val="superscript"/>
        </w:rPr>
        <w:t xml:space="preserve">параметр, определяющий ресурс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 в течение срока службы _______ лет, в том числе</w:t>
      </w:r>
    </w:p>
    <w:p>
      <w:pPr>
        <w:pStyle w:val="Normal"/>
        <w:rPr>
          <w:sz w:val="28"/>
        </w:rPr>
      </w:pPr>
      <w:r>
        <w:rPr>
          <w:sz w:val="28"/>
        </w:rPr>
        <w:t>срок хранения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итель ремонта гарантирует соответствие осциллографа требова-ниям действующей технической документации при соблюдении потреби-телем требований действующей эксплуатационной докумен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ab/>
        <w:tab/>
        <w:tab/>
        <w:t>Представитель ОТК</w:t>
      </w:r>
    </w:p>
    <w:p>
      <w:pPr>
        <w:pStyle w:val="Normal"/>
        <w:ind w:firstLine="567"/>
        <w:rPr/>
      </w:pPr>
      <w:r>
        <w:rPr>
          <w:sz w:val="28"/>
        </w:rPr>
        <w:t>__________________________         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</w:t>
      </w:r>
      <w:r>
        <w:rPr>
          <w:sz w:val="28"/>
          <w:vertAlign w:val="superscript"/>
        </w:rPr>
        <w:t>личная подпись                                                  расшифровка подпис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П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284"/>
        <w:rPr/>
      </w:pPr>
      <w:r>
        <w:rPr/>
        <w:tab/>
        <w:tab/>
        <w:tab/>
        <w:t xml:space="preserve">    _____________________________ </w:t>
      </w:r>
    </w:p>
    <w:p>
      <w:pPr>
        <w:pStyle w:val="Normal"/>
        <w:ind w:firstLine="567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</w:t>
      </w:r>
      <w:r>
        <w:rPr>
          <w:sz w:val="28"/>
          <w:vertAlign w:val="superscript"/>
        </w:rPr>
        <w:t>год, месяц, число</w:t>
      </w:r>
    </w:p>
    <w:p>
      <w:pPr>
        <w:pStyle w:val="Normal"/>
        <w:ind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ведом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vertAlign w:val="superscript"/>
        </w:rPr>
        <w:t>гриф при необходимости</w:t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</w:t>
        <w:tab/>
        <w:tab/>
        <w:tab/>
        <w:t xml:space="preserve">      экз. №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штамп получателя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__________________________</w:t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vertAlign w:val="superscript"/>
        </w:rPr>
        <w:t>адресат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УВЕДОМЛЕНИЕ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зове представителя поставщ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 20   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 Условное наименование изделия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водской № 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 Получено 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</w:t>
      </w:r>
      <w:r>
        <w:rPr>
          <w:sz w:val="28"/>
          <w:vertAlign w:val="superscript"/>
        </w:rPr>
        <w:t>дата, номер транспортного или иного документа,</w:t>
      </w:r>
    </w:p>
    <w:p>
      <w:pPr>
        <w:pStyle w:val="TextBodyIndent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</w:t>
      </w:r>
      <w:r>
        <w:rPr>
          <w:sz w:val="28"/>
          <w:vertAlign w:val="superscript"/>
        </w:rPr>
        <w:t>по которому изделие получен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</w:t>
      </w:r>
      <w:r>
        <w:rPr>
          <w:sz w:val="28"/>
          <w:vertAlign w:val="superscript"/>
        </w:rPr>
        <w:t>дата поступления к получател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 Гарантийный срок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vertAlign w:val="superscript"/>
        </w:rPr>
        <w:t>вид</w:t>
      </w:r>
    </w:p>
    <w:p>
      <w:pPr>
        <w:pStyle w:val="Normal"/>
        <w:rPr>
          <w:sz w:val="28"/>
        </w:rPr>
      </w:pPr>
      <w:r>
        <w:rPr>
          <w:sz w:val="28"/>
        </w:rPr>
        <w:t>______________________ с __________________________________________</w:t>
      </w:r>
    </w:p>
    <w:p>
      <w:pPr>
        <w:pStyle w:val="Normal"/>
        <w:ind w:firstLine="567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продолжительность                                                  указывают начальный момент исчисления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</w:t>
      </w:r>
      <w:r>
        <w:rPr>
          <w:sz w:val="28"/>
          <w:vertAlign w:val="superscript"/>
        </w:rPr>
        <w:t>и использованную часть гарантийного срок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 Гарантийная наработка 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</w:t>
      </w:r>
      <w:r>
        <w:rPr>
          <w:sz w:val="28"/>
          <w:vertAlign w:val="superscript"/>
        </w:rPr>
        <w:t>указывают количество часов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</w:t>
      </w:r>
      <w:r>
        <w:rPr>
          <w:sz w:val="28"/>
          <w:vertAlign w:val="superscript"/>
        </w:rPr>
        <w:t>и использованную часть</w:t>
      </w:r>
    </w:p>
    <w:p>
      <w:pPr>
        <w:pStyle w:val="Normal"/>
        <w:ind w:firstLine="540"/>
        <w:rPr/>
      </w:pPr>
      <w:r>
        <w:rPr>
          <w:sz w:val="28"/>
        </w:rPr>
        <w:t>5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  <w:vertAlign w:val="superscript"/>
        </w:rPr>
        <w:t>основные дефекты, обнаруженные в изделии,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</w:t>
      </w:r>
      <w:r>
        <w:rPr>
          <w:sz w:val="28"/>
          <w:vertAlign w:val="superscript"/>
        </w:rPr>
        <w:t>наименование вышедшей из строя детали прибора, составной част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 заводской №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</w:t>
      </w:r>
      <w:r>
        <w:rPr>
          <w:sz w:val="28"/>
          <w:vertAlign w:val="superscript"/>
        </w:rPr>
        <w:t>узл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6 Способ устранения дефектов 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vertAlign w:val="superscript"/>
        </w:rPr>
        <w:t>силами поставщика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vertAlign w:val="superscript"/>
        </w:rPr>
        <w:t>получателя, необходимые средства-предположительно</w:t>
      </w:r>
    </w:p>
    <w:p>
      <w:pPr>
        <w:pStyle w:val="Normal"/>
        <w:ind w:firstLine="54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7 Прочие сведения* __________________________________________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шу командировать представителей предприятия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 к      «____»__________20    г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</w:t>
      </w:r>
      <w:r>
        <w:rPr>
          <w:sz w:val="28"/>
          <w:vertAlign w:val="superscript"/>
        </w:rPr>
        <w:t>пункт прибытия (адрес получателя)</w:t>
      </w:r>
    </w:p>
    <w:p>
      <w:pPr>
        <w:pStyle w:val="Normal"/>
        <w:rPr>
          <w:sz w:val="28"/>
        </w:rPr>
      </w:pPr>
      <w:r>
        <w:rPr>
          <w:sz w:val="28"/>
        </w:rPr>
        <w:t>для участия в определении причин возникновения дефектов, составления и подписания рекламационного акта, восстановления изделия (ненужное зачеркнуть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ставлено в _____________________ экземплярах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</w:t>
      </w:r>
      <w:r>
        <w:rPr>
          <w:sz w:val="28"/>
          <w:vertAlign w:val="superscript"/>
        </w:rPr>
        <w:t>количеств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Экз. № ______________________   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адрес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  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</w:t>
      </w:r>
      <w:r>
        <w:rPr>
          <w:sz w:val="28"/>
          <w:vertAlign w:val="superscript"/>
        </w:rPr>
        <w:t>должность, организация                                                                           подпись, инициалы,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предприятие) получателя                                                                                 фамилия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В том числе о дефектном комплектующем изделии (условное наиме-нование, порядковый номер, дата изготовления, предприятие-изготовитель, гарантийные обязательства, адрес транспортирования груз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firstLine="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right="-6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6">
    <w:name w:val="Цитата"/>
    <w:basedOn w:val="Normal"/>
    <w:qFormat/>
    <w:pPr>
      <w:ind w:left="495" w:right="-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47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427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2:00Z</dcterms:created>
  <dc:creator>User</dc:creator>
  <dc:description/>
  <dc:language>en-US</dc:language>
  <cp:lastModifiedBy>DEN</cp:lastModifiedBy>
  <cp:lastPrinted>2006-10-17T10:23:00Z</cp:lastPrinted>
  <dcterms:modified xsi:type="dcterms:W3CDTF">2007-01-25T10:55:00Z</dcterms:modified>
  <cp:revision>8</cp:revision>
  <dc:subject/>
  <dc:title>66 84110</dc:title>
</cp:coreProperties>
</file>